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GULAMIN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zestnictwa w zajęciach organizowanych przez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rodek Kultury w Dzielnicy Wesoła m. st. Warszaw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iniejszy Regulamin obowiązuje w siedzibie głównej Ośrodka Kultury oraz Filiach Ośrodka: Ośrodku Działań Twórczych „Pogodna” oraz Ośrodku Działań Twórczych  „Zielona”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unki ogól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Grupy zajęciowe tworzone są na podstawie zapisów prowadzonych poprzez system Strefa Zajęć do wyczerpania limitu miejsc (www.strefazajec.pl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Potwierdzeniem zgłoszenia na zajęcia jest wniesienie opłaty za pierwszy miesiąc z góry. Zgłoszenie bez opłaty będzie traktowane jako nieważne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W przypadku wyczerpania limitu przyjęć, zgłoszenie zostanie zarejestrowane na liście rezerwowej. Osoby z listy rezerwowej mogą zostać przyjęte do grupy zajęciowej </w:t>
        <w:br/>
        <w:t>w ciągu całego sezon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O kolejności przyjęć decyduje miejsce zajmowane na liście rezerwowej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Instruktorzy nie prowadzą zapisów indywidualni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 przypadku braku możliwości korzystania z Internetu istnieje możliwość zapisania się na zajęcia osobiście w placówkach Ośrodka Kultur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Harmonogram najważniejszych terminów i dni wolnych od zajęć w sezonie </w:t>
      </w:r>
      <w:r>
        <w:rPr>
          <w:rFonts w:cs="Arial" w:ascii="Arial" w:hAnsi="Arial"/>
          <w:b/>
          <w:sz w:val="22"/>
          <w:szCs w:val="22"/>
          <w:shd w:fill="FFFFFF" w:val="clear"/>
        </w:rPr>
        <w:t>2024/2025</w:t>
      </w:r>
      <w:r>
        <w:rPr>
          <w:rFonts w:cs="Arial" w:ascii="Arial" w:hAnsi="Arial"/>
          <w:sz w:val="22"/>
          <w:szCs w:val="22"/>
          <w:shd w:fill="FFFFFF" w:val="clear"/>
        </w:rPr>
        <w:t>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2 września 2024</w:t>
      </w:r>
      <w:r>
        <w:rPr>
          <w:rFonts w:cs="Arial" w:ascii="Arial" w:hAnsi="Arial"/>
          <w:sz w:val="22"/>
          <w:szCs w:val="22"/>
          <w:shd w:fill="FFFFFF" w:val="clear"/>
        </w:rPr>
        <w:t xml:space="preserve"> – początek zapisów na zajęci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wrzesień/październik 2024</w:t>
      </w:r>
      <w:r>
        <w:rPr>
          <w:rFonts w:cs="Arial" w:ascii="Arial" w:hAnsi="Arial"/>
          <w:sz w:val="22"/>
          <w:szCs w:val="22"/>
          <w:shd w:fill="FFFFFF" w:val="clear"/>
        </w:rPr>
        <w:t xml:space="preserve"> – początek zajęć </w:t>
      </w:r>
      <w:r>
        <w:rPr>
          <w:rFonts w:cs="Arial" w:ascii="Arial" w:hAnsi="Arial"/>
          <w:i/>
          <w:sz w:val="22"/>
          <w:szCs w:val="22"/>
          <w:shd w:fill="FFFFFF" w:val="clear"/>
        </w:rPr>
        <w:t>(o dokładnym terminie uruchomienia zajęć uczestnicy zostaną poinformowani po zebraniu minimalnej liczby osób w grupie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1 listopada 2024</w:t>
      </w:r>
      <w:r>
        <w:rPr>
          <w:rFonts w:cs="Arial" w:ascii="Arial" w:hAnsi="Arial"/>
          <w:sz w:val="22"/>
          <w:szCs w:val="22"/>
          <w:shd w:fill="FFFFFF" w:val="clear"/>
        </w:rPr>
        <w:t xml:space="preserve"> - Wszystkich Świętych </w:t>
      </w:r>
      <w:r>
        <w:rPr>
          <w:rFonts w:cs="Arial" w:ascii="Arial" w:hAnsi="Arial"/>
          <w:i/>
          <w:sz w:val="22"/>
          <w:szCs w:val="22"/>
          <w:shd w:fill="FFFFFF" w:val="clear"/>
        </w:rPr>
        <w:t>(brak zajęć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11 listopada 2024</w:t>
      </w:r>
      <w:r>
        <w:rPr>
          <w:rFonts w:cs="Arial" w:ascii="Arial" w:hAnsi="Arial"/>
          <w:sz w:val="22"/>
          <w:szCs w:val="22"/>
          <w:shd w:fill="FFFFFF" w:val="clear"/>
        </w:rPr>
        <w:t xml:space="preserve"> - Narodowe Święto Niepodległości </w:t>
      </w:r>
      <w:r>
        <w:rPr>
          <w:rFonts w:cs="Arial" w:ascii="Arial" w:hAnsi="Arial"/>
          <w:i/>
          <w:sz w:val="22"/>
          <w:szCs w:val="22"/>
          <w:shd w:fill="FFFFFF" w:val="clear"/>
        </w:rPr>
        <w:t>(brak zajęć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23-31 grudnia 2024</w:t>
      </w:r>
      <w:r>
        <w:rPr>
          <w:rFonts w:cs="Arial" w:ascii="Arial" w:hAnsi="Arial"/>
          <w:sz w:val="22"/>
          <w:szCs w:val="22"/>
          <w:shd w:fill="FFFFFF" w:val="clear"/>
        </w:rPr>
        <w:t xml:space="preserve"> – bożonarodzeniowa przerwa w zajęciach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1 stycznia 2025</w:t>
      </w:r>
      <w:r>
        <w:rPr>
          <w:rFonts w:cs="Arial" w:ascii="Arial" w:hAnsi="Arial"/>
          <w:sz w:val="22"/>
          <w:szCs w:val="22"/>
          <w:shd w:fill="FFFFFF" w:val="clear"/>
        </w:rPr>
        <w:t xml:space="preserve"> - Nowy Rok </w:t>
      </w:r>
      <w:r>
        <w:rPr>
          <w:rFonts w:cs="Arial" w:ascii="Arial" w:hAnsi="Arial"/>
          <w:i/>
          <w:sz w:val="22"/>
          <w:szCs w:val="22"/>
          <w:shd w:fill="FFFFFF" w:val="clear"/>
        </w:rPr>
        <w:t>(brak zajęć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6 stycznia 2025 </w:t>
      </w:r>
      <w:r>
        <w:rPr>
          <w:rFonts w:cs="Arial" w:ascii="Arial" w:hAnsi="Arial"/>
          <w:sz w:val="22"/>
          <w:szCs w:val="22"/>
          <w:shd w:fill="FFFFFF" w:val="clear"/>
        </w:rPr>
        <w:t xml:space="preserve">– Trzech Króli </w:t>
      </w:r>
      <w:r>
        <w:rPr>
          <w:rFonts w:cs="Arial" w:ascii="Arial" w:hAnsi="Arial"/>
          <w:i/>
          <w:sz w:val="22"/>
          <w:szCs w:val="22"/>
          <w:shd w:fill="FFFFFF" w:val="clear"/>
        </w:rPr>
        <w:t>(brak zajęć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3-16 lutego 2025 </w:t>
      </w:r>
      <w:r>
        <w:rPr>
          <w:rFonts w:cs="Arial" w:ascii="Arial" w:hAnsi="Arial"/>
          <w:sz w:val="22"/>
          <w:szCs w:val="22"/>
          <w:shd w:fill="FFFFFF" w:val="clear"/>
        </w:rPr>
        <w:t xml:space="preserve">– ferie szkolne </w:t>
      </w:r>
      <w:r>
        <w:rPr>
          <w:rFonts w:cs="Arial" w:ascii="Arial" w:hAnsi="Arial"/>
          <w:i/>
          <w:sz w:val="22"/>
          <w:szCs w:val="22"/>
          <w:shd w:fill="FFFFFF" w:val="clear"/>
        </w:rPr>
        <w:t>(brak zajęć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18-22 kwietnia 2025</w:t>
      </w:r>
      <w:r>
        <w:rPr>
          <w:rFonts w:cs="Arial" w:ascii="Arial" w:hAnsi="Arial"/>
          <w:sz w:val="22"/>
          <w:szCs w:val="22"/>
          <w:shd w:fill="FFFFFF" w:val="clear"/>
        </w:rPr>
        <w:t xml:space="preserve"> - przerwa świąteczna w zajęciach </w:t>
      </w:r>
      <w:r>
        <w:rPr>
          <w:rFonts w:cs="Arial" w:ascii="Arial" w:hAnsi="Arial"/>
          <w:i/>
          <w:sz w:val="22"/>
          <w:szCs w:val="22"/>
          <w:shd w:fill="FFFFFF" w:val="clear"/>
        </w:rPr>
        <w:t>(Wielkanoc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1-4 maja 2025</w:t>
      </w:r>
      <w:r>
        <w:rPr>
          <w:rFonts w:cs="Arial" w:ascii="Arial" w:hAnsi="Arial"/>
          <w:sz w:val="22"/>
          <w:szCs w:val="22"/>
          <w:shd w:fill="FFFFFF" w:val="clear"/>
        </w:rPr>
        <w:t xml:space="preserve"> – majówka </w:t>
      </w:r>
      <w:r>
        <w:rPr>
          <w:rFonts w:cs="Arial" w:ascii="Arial" w:hAnsi="Arial"/>
          <w:i/>
          <w:sz w:val="22"/>
          <w:szCs w:val="22"/>
          <w:shd w:fill="FFFFFF" w:val="clear"/>
        </w:rPr>
        <w:t>(brak zajęć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14 czerwca 2025</w:t>
      </w:r>
      <w:r>
        <w:rPr>
          <w:rFonts w:cs="Arial" w:ascii="Arial" w:hAnsi="Arial"/>
          <w:sz w:val="22"/>
          <w:szCs w:val="22"/>
          <w:shd w:fill="FFFFFF" w:val="clear"/>
        </w:rPr>
        <w:t xml:space="preserve"> – Czas Twórczych Dokonań (</w:t>
      </w:r>
      <w:r>
        <w:rPr>
          <w:rFonts w:cs="Arial" w:ascii="Arial" w:hAnsi="Arial"/>
          <w:i/>
          <w:sz w:val="22"/>
          <w:szCs w:val="22"/>
          <w:shd w:fill="FFFFFF" w:val="clear"/>
        </w:rPr>
        <w:t xml:space="preserve">podsumowanie sezonu sekcyjnego)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19-22 czerwca 2025 </w:t>
      </w:r>
      <w:r>
        <w:rPr>
          <w:rFonts w:cs="Arial" w:ascii="Arial" w:hAnsi="Arial"/>
          <w:sz w:val="22"/>
          <w:szCs w:val="22"/>
          <w:shd w:fill="FFFFFF" w:val="clear"/>
        </w:rPr>
        <w:t xml:space="preserve">– Boże Ciało </w:t>
      </w:r>
      <w:r>
        <w:rPr>
          <w:rFonts w:cs="Arial" w:ascii="Arial" w:hAnsi="Arial"/>
          <w:i/>
          <w:sz w:val="22"/>
          <w:szCs w:val="22"/>
          <w:shd w:fill="FFFFFF" w:val="clear"/>
        </w:rPr>
        <w:t>(brak zajęć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27 czerwca 2025 </w:t>
      </w:r>
      <w:r>
        <w:rPr>
          <w:rFonts w:cs="Arial" w:ascii="Arial" w:hAnsi="Arial"/>
          <w:sz w:val="22"/>
          <w:szCs w:val="22"/>
          <w:shd w:fill="FFFFFF" w:val="clear"/>
        </w:rPr>
        <w:t>– ostatni dzień zajęć sekcyjnych;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łatności za zajęcia i warunki uczestnictw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y poszczególnych zajęć w placówkach Ośrodka Kultury są podane w opisach tych sekcji w Strefie Zajęć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płaty należy dokonać do 5. dnia każdego miesiąca poprzez serwis PayU bezpośrednio z konta założonego w Strefie Zajęć lub przelewem na konto bankowe nr 50 1020 1127 0000 1102 0251 5526. Wyjątek stanowi zapis na zajęcia w trakcie miesiąca. </w:t>
      </w:r>
      <w:r>
        <w:rPr>
          <w:rFonts w:cs="Arial" w:ascii="Arial" w:hAnsi="Arial"/>
          <w:color w:val="000000"/>
          <w:sz w:val="22"/>
          <w:szCs w:val="22"/>
        </w:rPr>
        <w:t xml:space="preserve">W opisie prosimy o podanie nazwy sekcji, imienia </w:t>
        <w:br/>
        <w:t>i nazwiska uczestnika zajęć, miesiąca, za który jest wnoszona opłata oraz nazwy placówki (Ośrodek Kultury / Filia „Pogodna” / Filia „Zielona”)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onanie opłaty za uczestnictwo w zajęciach jest jednoznaczne z akceptacją niniejszego Regulamin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łaty za </w:t>
      </w:r>
      <w:r>
        <w:rPr>
          <w:rFonts w:cs="Arial" w:ascii="Arial" w:hAnsi="Arial"/>
          <w:color w:val="000000"/>
          <w:sz w:val="22"/>
          <w:szCs w:val="22"/>
          <w:u w:val="single"/>
        </w:rPr>
        <w:t>zajęcia grupowe</w:t>
      </w:r>
      <w:r>
        <w:rPr>
          <w:rFonts w:cs="Arial" w:ascii="Arial" w:hAnsi="Arial"/>
          <w:color w:val="000000"/>
          <w:sz w:val="22"/>
          <w:szCs w:val="22"/>
        </w:rPr>
        <w:t xml:space="preserve"> mają charakter miesięcznego abonamentu. </w:t>
      </w:r>
      <w:r>
        <w:rPr>
          <w:rFonts w:cs="Arial" w:ascii="Arial" w:hAnsi="Arial"/>
          <w:b/>
          <w:color w:val="000000"/>
          <w:sz w:val="22"/>
          <w:szCs w:val="22"/>
        </w:rPr>
        <w:t>Kwota niezależna jest od liczby zajęć w miesiącu i jest stała.</w:t>
      </w:r>
      <w:r>
        <w:rPr>
          <w:rFonts w:cs="Arial" w:ascii="Arial" w:hAnsi="Arial"/>
          <w:color w:val="000000"/>
          <w:sz w:val="22"/>
          <w:szCs w:val="22"/>
        </w:rPr>
        <w:t xml:space="preserve"> Wyjątek stanowią miesiące </w:t>
      </w:r>
      <w:r>
        <w:rPr>
          <w:rFonts w:cs="Arial" w:ascii="Arial" w:hAnsi="Arial"/>
          <w:sz w:val="22"/>
          <w:szCs w:val="22"/>
        </w:rPr>
        <w:t>wrzesień i luty.</w:t>
      </w:r>
      <w:r>
        <w:rPr>
          <w:rFonts w:cs="Arial" w:ascii="Arial" w:hAnsi="Arial"/>
          <w:color w:val="000000"/>
          <w:sz w:val="22"/>
          <w:szCs w:val="22"/>
        </w:rPr>
        <w:t xml:space="preserve"> We wrześniu abonament zostanie naliczony proporcjonalnie do ilości zajęć przypadających na ten miesiąc. W </w:t>
      </w:r>
      <w:r>
        <w:rPr>
          <w:rFonts w:cs="Arial" w:ascii="Arial" w:hAnsi="Arial"/>
          <w:sz w:val="22"/>
          <w:szCs w:val="22"/>
        </w:rPr>
        <w:t>lutym,</w:t>
      </w:r>
      <w:r>
        <w:rPr>
          <w:rFonts w:cs="Arial" w:ascii="Arial" w:hAnsi="Arial"/>
          <w:color w:val="000000"/>
          <w:sz w:val="22"/>
          <w:szCs w:val="22"/>
        </w:rPr>
        <w:t xml:space="preserve"> ze względu na ferie szkolne, abonament zostaje obniżony o 50%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dni ustawowo wolne od pracy, zajęcia nie odbywają się i nie wpływa to na obniżenie opłaty abonamentowej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płaty za </w:t>
      </w:r>
      <w:r>
        <w:rPr>
          <w:rFonts w:cs="Arial" w:ascii="Arial" w:hAnsi="Arial"/>
          <w:color w:val="000000"/>
          <w:sz w:val="22"/>
          <w:szCs w:val="22"/>
          <w:u w:val="single"/>
        </w:rPr>
        <w:t>zajęcia indywidualne</w:t>
      </w:r>
      <w:r>
        <w:rPr>
          <w:rFonts w:cs="Arial" w:ascii="Arial" w:hAnsi="Arial"/>
          <w:color w:val="000000"/>
          <w:sz w:val="22"/>
          <w:szCs w:val="22"/>
        </w:rPr>
        <w:t xml:space="preserve"> naliczane są zgodnie z liczbą lekcji przypadających na dany miesiąc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Opłaty za zajęcia nie podlegają zwrotom z jakiegokolwiek powodu, z wyjątkiem odwołania zajęć z przyczyn leżących po stronie Ośrodka. W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ykupujący uczestnictwo w zajęciach ma zarezerwowane miejsce w grupie, zapewnioną opiekę instruktora oraz zapewnione pomieszczenia i materiały do zajęć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łata jest naliczana bez względu na planowaną lub nieplanowaną absencję uczestnika w ciągu miesiąca. Wyjątek stanowi choroba trwająca w sposób ciągły miesiąc, udokumentowana zaświadczeniem lekarskim. W przypadku choroby dziecka w wieku przedszkolnym, akceptowane są oświadczenia pisemne rodzica/opiekun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środku Kultury jest </w:t>
      </w:r>
      <w:r>
        <w:rPr>
          <w:rFonts w:cs="Arial" w:ascii="Arial" w:hAnsi="Arial"/>
          <w:sz w:val="22"/>
          <w:szCs w:val="22"/>
          <w:u w:val="single"/>
        </w:rPr>
        <w:t>możliwość skorzystania z zajęć próbnych</w:t>
      </w:r>
      <w:r>
        <w:rPr>
          <w:rFonts w:cs="Arial" w:ascii="Arial" w:hAnsi="Arial"/>
          <w:sz w:val="22"/>
          <w:szCs w:val="22"/>
        </w:rPr>
        <w:t xml:space="preserve"> (nie dotyczy zajęć indywidualnych oraz zajęć odbywających się raz w miesiącu). </w:t>
      </w:r>
      <w:r>
        <w:rPr>
          <w:rFonts w:cs="Arial" w:ascii="Arial" w:hAnsi="Arial"/>
          <w:b/>
          <w:sz w:val="22"/>
          <w:szCs w:val="22"/>
        </w:rPr>
        <w:t xml:space="preserve">Warunkiem próbnego uczestnictwa w zajęciach jest dokonanie zgłoszenia przez system Strefa Zajęć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i uiszczenie jednorazowej opłaty zgodnie z harmonogramem opłat za wybrane zajęcia (nie mniej niż 35 zł)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wołanie przez uczestnika zajęć indywidualnych powinno być dokonane najpóźniej w dniu poprzedzającym lekcję, wówczas opłata nie zostanie naliczona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eżeli na dane zajęcia (niezależnie od grupy wiekowej) uczęszcza więcej niż jedna osoba z jednego wspólnego gospodarstwa domowego, każdemu kolejnemu uczestnikowi tych zajęć przysługuje 25% zniżki. W przypadku zajęć indywidualnych nie stosuje się żadnych zniżek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Uczestnik ma prawo wypisać się z zajęć </w:t>
      </w:r>
      <w:r>
        <w:rPr>
          <w:rFonts w:cs="Arial" w:ascii="Arial" w:hAnsi="Arial"/>
          <w:color w:val="000000"/>
          <w:sz w:val="22"/>
          <w:szCs w:val="22"/>
        </w:rPr>
        <w:t>na własne życzenie</w:t>
      </w:r>
      <w:r>
        <w:rPr>
          <w:rFonts w:cs="Arial" w:ascii="Arial" w:hAnsi="Arial"/>
          <w:color w:val="C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przez złożenie rezygnacji w formie pisemnej, elektronicznej (e-mail) lub za pomocą zgłoszenia przez platformę Strefa Zajęć </w:t>
      </w:r>
      <w:r>
        <w:rPr>
          <w:rFonts w:cs="Arial" w:ascii="Arial" w:hAnsi="Arial"/>
          <w:b/>
          <w:sz w:val="22"/>
          <w:szCs w:val="22"/>
        </w:rPr>
        <w:t>najpóźniej do 5-go każdego miesiąca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zyjęta i potwierdzona przez pracownika rezygnacja automatycznie zwalnia uczestnika z opłacania dalszych rat za zajęcia a dokonana płatność zostanie zwrócona. </w:t>
        <w:br/>
        <w:t xml:space="preserve">W przypadku wypisania z zajęć po tym terminie nie będą dokonywane zwroty za zajęcia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yrektor w porozumieniu z Zarządem Ośrodka Kultury, na podstawie pisemnej </w:t>
        <w:br/>
        <w:t xml:space="preserve">i udokumentowanej prośby, może ustalić indywidualne zwolnienie z opłat </w:t>
        <w:br/>
        <w:t>w przypadku trudnej sytuacji materialnej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rośbę uczestnika wydajemy rachunki z tytułu wniesionych opłat za udział w zajęciach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em potwierdzającym obecność na zajęciach jest prowadzony przez instruktora Dziennik Zajęć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iejsce, czas oraz sposób organizacji zajęć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jęcia rozpoczną się dopiero po zebraniu minimalnej liczby uczestników w grup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iejsce, czas trwania zajęć i wysokość opłat ustalane są na podstawie grafiku, przygotowanego oddzielnie na każdy z semestrów sezonu, który podany zostanie </w:t>
        <w:br/>
        <w:t>w Strefie Zajęć  oraz podczas pierwszych zajęć w danej sekcj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zczególnych przypadkach, Ośrodek Kultury zastrzega sobie prawo do zmian w grafiku zajęć, o czym poinformuje e-mailem, telefonicznie lub osobiście przez pracowników OK. W takim wypadku będzie istniała możliwość odpracowania zajęć przez całą grupę w terminie ustalonym przez pracowników OK w porozumieniu z instruktorem i uczestnikami zajęć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absencji instruktora, opłata za zajęcia, które się nie odbyły automatycznie przechodzi na następny miesiąc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powtarzającej się niższej frekwencji podczas zajęć, sekcja może zostać zawieszona na czas uzupełnienia ilości uczestników w grup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ekun niepełnoletniego uczestnika zajęć powinien zgłosić na piśmie osoby odbierające dziecko po zajęciach. Instruktor może przekazać dziecko wyłącznie osobie wyznaczonej przez opiekun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ekun dziecka w wieku przedszkolnym w czasie zajęć powinien być na terenie Ośrodka. W przeciwnym wypadku, powinien poinformować o tym wcześniej instruktor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Instruktorzy mają prawo do skreślenia z listy uczestników zajęć osób, których zachowanie odbiega od ogólnie przyjętych norm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bookmarkStart w:id="0" w:name="_Hlk111203217"/>
      <w:bookmarkEnd w:id="0"/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bookmarkStart w:id="1" w:name="_Hlk111203217"/>
      <w:bookmarkStart w:id="2" w:name="_Hlk111203217"/>
      <w:bookmarkEnd w:id="2"/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cedura windykacyjn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709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W przypadku braku płatności za zajęcia Ośrodek Kultury zastrzega sobie prawo do skreślenia uczestnika z listy. Uczestnik zostanie poinformowany o tym fakcie poprzez wiadomość mailową, wygenerowaną automatycznie przez system Strefa Zajęć. </w:t>
      </w:r>
    </w:p>
    <w:p>
      <w:pPr>
        <w:pStyle w:val="Normal"/>
        <w:numPr>
          <w:ilvl w:val="1"/>
          <w:numId w:val="6"/>
        </w:numPr>
        <w:ind w:left="70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łacenie zaległości po terminie nie skutkuje automatycznym przywróceniem na listę uczestników.</w:t>
      </w:r>
    </w:p>
    <w:p>
      <w:pPr>
        <w:pStyle w:val="Normal"/>
        <w:numPr>
          <w:ilvl w:val="1"/>
          <w:numId w:val="6"/>
        </w:numPr>
        <w:ind w:left="709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szelkie wątpliwości w kwestiach płatności uczestnik ma prawo wyjaśnić z opiekunem sekcji pod adresem mailowym </w:t>
      </w:r>
      <w:r>
        <w:rPr>
          <w:rFonts w:cs="Arial" w:ascii="Arial" w:hAnsi="Arial"/>
          <w:color w:val="000000"/>
          <w:sz w:val="22"/>
          <w:szCs w:val="22"/>
          <w:u w:val="single"/>
        </w:rPr>
        <w:t>sekcje@domkulturywesola.ne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ind w:left="70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czestnik z zaległościami w płatnościach może spotkać się z odmową zapisania na inne zajęcia i wydarzenia w Ośrodku Kultury. 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sady korzystania z pracowni i wyposażenia sal, w których organizowane są zajęci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zestnicy zajęć mają zakaz wynoszenia sprzętu i wyposażenia poza salę, w której się znajduj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jęcia organizowane są w przeznaczonej do tego sali. Zabrania się korzystania z innych pomieszczeń, zwłaszcza w przypadku przygotowań do zajęć plastycznych czy sprzątania po nich (z toalet i kuchni korzystamy tylko zgodnie z ich przeznaczeniem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powiedzialność za zniszczenia wynikające z niewłaściwego użytkowania wyposażenia lub sali ponosi osoba nie przestrzegająca zasad ich użytkowania. W przypadku osób nieletnich są to ich prawni opiekunowi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ustalenie osoby odpowiedzialnej za powstałe szkody odpowiada instruktor prowadzący zajęcia lub pracownik Ośrodka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zostałe postanowieni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onanie opłaty za uczestnictwo w zajęciach jest jednoznaczne z oświadczeniem, że stan zdrowia uczestnika pozwala na uczestnictwo w zajęciach organizowanych przez Ośrodek Kultur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ystkich uczestników zajęć obowiązuje bezwzględne przestrzeganie stosownych przepisów przeciwpożarowych, porządkowych i BHP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szystkich instruktorów oraz uczestników zajęć w Ośrodku Kultury w Dzielnicy Wesoła m.st. Warszawy oraz Filiach Ośrodka Kultury </w:t>
      </w:r>
      <w:r>
        <w:rPr>
          <w:rFonts w:cs="Arial" w:ascii="Arial" w:hAnsi="Arial"/>
          <w:b/>
          <w:sz w:val="22"/>
          <w:szCs w:val="22"/>
        </w:rPr>
        <w:t>obowiązuje bezwzględne przestrzeganie Standardów Ochrony Małoletnich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Zarządzenie nr 4/2024 Dyrektora Ośrodka Kultury w Dzielnicy Wesoła m.st. Warszawy z dnia 1 lipca 2024 r.</w:t>
      </w:r>
      <w:r>
        <w:rPr>
          <w:rFonts w:cs="Arial" w:ascii="Arial" w:hAnsi="Arial"/>
          <w:sz w:val="22"/>
          <w:szCs w:val="22"/>
        </w:rPr>
        <w:t xml:space="preserve">). Pełna wersja dokumentu Standardy Ochrony Małoletnich dostępna jest na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domkulturywesola.net</w:t>
        </w:r>
      </w:hyperlink>
      <w:r>
        <w:rPr>
          <w:rFonts w:cs="Arial" w:ascii="Arial" w:hAnsi="Arial"/>
          <w:sz w:val="22"/>
          <w:szCs w:val="22"/>
        </w:rPr>
        <w:t xml:space="preserve"> w zakładce BIP, natomiast w wersji skróconej zamieszczona jest na tablicach informacyjnych w każdej z placówek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jakiegokolwiek zagrożenia, uczestnicy zajęć zobowiązani są do stosowania się do poleceń pracowników Ośrodk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kwestiach nie przewidzianych niniejszym Regulaminem, decyzja o ich rozstrzygnięciu należy do Dyrektora Ośrodka Kultury, po konsultacji z Zarządem O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bookmarkStart w:id="3" w:name="_Hlk111198335"/>
      <w:bookmarkEnd w:id="3"/>
      <w:r>
        <w:rPr>
          <w:rFonts w:cs="Arial" w:ascii="Arial" w:hAnsi="Arial"/>
          <w:b/>
          <w:color w:val="000000"/>
          <w:sz w:val="22"/>
          <w:szCs w:val="22"/>
        </w:rPr>
        <w:t>Informacja o przetwarzaniu danych osobowych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4" w:name="_Hlk111198335"/>
      <w:bookmarkStart w:id="5" w:name="_Hlk111198335"/>
      <w:bookmarkEnd w:id="5"/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ministratorem Pana/Pani danych osobowych jest Ośrodek Kultury w Dzielnicy Wesoła m.st. Warszawy, 05-075 Warszawa, ul. Starzyńskiego 21, reprezentowany przez Dyrekto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sprawach związanych z Pani/Pana danymi można kontaktować się z Inspektorem Ochrony Danych, Marią Pozorońską e-mail: wesolakultura@domkulturywesola.ne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i/Pana dane osobowe będą przetwarzane w celu realizacji statutowych zadań Ośrodka Kultury w Dzielnicy Wesoła m.st. Warszawy, na podstawie przepisów prawa powszechnie obowiązującego, zgodnie z art.6 ust.1 lit. c i e, 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iorcami Pani/Pana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ni/Pana dane osobowe przechowywane będą w czasie określonym przepisami praw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 Pani/Pan prawo dostępu do swoich danych osobowych, prawo do ich sprostowania, usunięcia lub ograniczenia przetwarzania oraz prawo do wniesienia sprzeciwu wobec dalszego przetwarzania, a w przypadku wyrażenia zgody na przetwarzanie danych do jej wycofania, skorzystanie  z prawa cofnięcia zgody nie ma wpływu na przetwarzanie, które miało miejsce do momentu wycofania zgod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i/Pana dane nie będą przetwarzane w sposób zautomatyzowany, w tym również w formie profilowa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i/Pana dane osobowe nie będą przekazywane do państwa trzeciego lub organizacji międzynarod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iada Pani/Pan  prawo do przenoszenia swoich danych osobowych do wskazanych podmiotów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sługuje Pani/Panu prawo wniesienia skargi do organu nadzorczego, tj. Prezesa Urzędu Ochrony Danych Osobowych, jeśli uzna Pani/Pan, że przetwarzanie danych osobowych Pani/Pana dotyczących, narusza przepisy Rozporządzenia Parlamentu Europejskiego i Rady  (UE) z dnia 27 kwietnia 2016 r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kulturywesola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02:00Z</dcterms:created>
  <dc:creator>Maya</dc:creator>
  <dc:description/>
  <cp:keywords/>
  <dc:language>en-US</dc:language>
  <cp:lastModifiedBy>Maria Wrzesińska</cp:lastModifiedBy>
  <cp:lastPrinted>2013-08-14T11:29:00Z</cp:lastPrinted>
  <dcterms:modified xsi:type="dcterms:W3CDTF">2024-08-06T11:56:00Z</dcterms:modified>
  <cp:revision>24</cp:revision>
  <dc:subject/>
  <dc:title>REGULA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A6DF8E895F6A458FF4E5A2783FFCD3</vt:lpwstr>
  </property>
  <property fmtid="{D5CDD505-2E9C-101B-9397-08002B2CF9AE}" pid="3" name="_activity">
    <vt:lpwstr/>
  </property>
</Properties>
</file>