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GULAMIN UCZESTNICTWA W ZAJ</w:t>
      </w:r>
      <w:r>
        <w:rPr>
          <w:rFonts w:cs="TimesNewRoman;Times New Roman" w:ascii="TimesNewRoman;Times New Roman" w:hAnsi="TimesNewRoman;Times New Roman"/>
          <w:b/>
          <w:bCs/>
        </w:rPr>
        <w:t>Ę</w:t>
      </w:r>
      <w:r>
        <w:rPr>
          <w:b/>
          <w:bCs/>
        </w:rPr>
        <w:t>CIACH ORGANIZOW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MIEJSKI DOM KULTURY W MŁ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arunki organizacyjno-porządkowe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 dokument zwany Regulaminem uczestnictwa w zajęciach organizowanych przez Miejski Dom Kultury w Mławie określa prawa  i obowiązki uczestników zajęć stałych organizowanych przez MDK w Mławie.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ch uczestników sekcji zainteresowań obowiązują przepisy wewnętrzne,</w:t>
      </w:r>
    </w:p>
    <w:p>
      <w:pPr>
        <w:pStyle w:val="Normal"/>
        <w:spacing w:lineRule="atLeast" w:line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 przez Dyrektora MDK w Mławie: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mają możliwość użytkowania pomieszczeń – tylko w godzinach otwarcia obiektu,  pod kontrolą instruktora prowadzącego zajęcia.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zajęć zobowiązują się przestrzegać przepisy bhp i p.poż, obowiązujące</w:t>
      </w:r>
    </w:p>
    <w:p>
      <w:pPr>
        <w:pStyle w:val="Normal"/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w budynkach użyteczności publicznej.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K w Mławie nie zobowiązuje się do pilnowania i przechowywania rzeczy pozostawionych na korytarzach i w salach, w których odbywają się zajęcia i nie ponosi żadnej odpowiedzialności za rzeczy zostawione w tych pomieszczeniach.</w:t>
      </w:r>
    </w:p>
    <w:p>
      <w:pPr>
        <w:pStyle w:val="ListParagraph"/>
        <w:numPr>
          <w:ilvl w:val="0"/>
          <w:numId w:val="1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i (utrudniający innym korzystanie z zajęć, nie przestrzegający niniejszego</w:t>
      </w:r>
    </w:p>
    <w:p>
      <w:pPr>
        <w:pStyle w:val="Normal"/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Regulaminu) uczestnicy zostaną skreśleni z listy uczestników danych zajęć, jeśli nie</w:t>
      </w:r>
    </w:p>
    <w:p>
      <w:pPr>
        <w:pStyle w:val="Normal"/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dniosą skutku wcześniejsze słowne upomnienia.</w:t>
      </w:r>
    </w:p>
    <w:p>
      <w:pPr>
        <w:pStyle w:val="Normal"/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 za zajęcia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Każdy sezon artystyczny podzielony jest na dwa semestry:</w:t>
      </w:r>
    </w:p>
    <w:p>
      <w:pPr>
        <w:pStyle w:val="ListParagraph"/>
        <w:numPr>
          <w:ilvl w:val="0"/>
          <w:numId w:val="2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zimowy – trwający od września do stycznia</w:t>
      </w:r>
    </w:p>
    <w:p>
      <w:pPr>
        <w:pStyle w:val="ListParagraph"/>
        <w:numPr>
          <w:ilvl w:val="0"/>
          <w:numId w:val="2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letni – trwający od lutego do czerwca.</w:t>
      </w:r>
    </w:p>
    <w:p>
      <w:pPr>
        <w:pStyle w:val="ListParagraph"/>
        <w:spacing w:lineRule="atLeast" w:line="1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wutygodniową przerwą międzysemestralną (ferie zimowe). 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/>
      </w:pPr>
      <w:r>
        <w:rPr>
          <w:color w:val="000000"/>
          <w:sz w:val="22"/>
          <w:szCs w:val="22"/>
        </w:rPr>
        <w:t xml:space="preserve">Za uczestnictwo w sekcjach zainteresowań obowiązuje odpłatność miesięczna płacona z „góry” </w:t>
      </w:r>
      <w:r>
        <w:rPr>
          <w:sz w:val="22"/>
          <w:szCs w:val="22"/>
        </w:rPr>
        <w:t>wg aktualnie obowiązującego Zarządzenia Dyrektora MDK w Mławie, w którym określa opłaty za uczestnictwo w zajęciach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/>
      </w:pPr>
      <w:r>
        <w:rPr>
          <w:sz w:val="22"/>
          <w:szCs w:val="22"/>
        </w:rPr>
        <w:t xml:space="preserve">Opłaty mogą być uiszczane semestralnie lub miesięcznie na konto MDK </w:t>
      </w:r>
    </w:p>
    <w:p>
      <w:pPr>
        <w:pStyle w:val="ListParagraph"/>
        <w:spacing w:lineRule="atLeast" w:line="150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  <w:t>nr. konta:  07 1090 2590 0000 0001 5134 0047 lub w kasie MDK.</w:t>
      </w:r>
    </w:p>
    <w:p>
      <w:pPr>
        <w:pStyle w:val="ListParagraph"/>
        <w:spacing w:lineRule="atLeast" w:line="15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em: wpłata za zajęcia (podać nazwę) za uczestnika (podać imię   i nazwisko)</w:t>
      </w:r>
    </w:p>
    <w:p>
      <w:pPr>
        <w:pStyle w:val="ListParagraph"/>
        <w:spacing w:lineRule="atLeast" w:line="1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ciel konta: Miejski Dom Kultury w Mławie , ul. Stary Rynek 13, 06-500 Mława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dpłatność należy uiszczać najpóźniej </w:t>
      </w:r>
      <w:r>
        <w:rPr>
          <w:b/>
          <w:bCs/>
          <w:sz w:val="22"/>
          <w:szCs w:val="22"/>
          <w:lang w:eastAsia="pl-PL"/>
        </w:rPr>
        <w:t>do 10 dnia danego miesią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eastAsia="pl-PL"/>
        </w:rPr>
        <w:t>W przypadku zaległości w uiszczaniu opłat za 1 miesiąc uczestnik zostaje  zawieszony do czasu uregulowania należ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k nie może odstępować opłaconych zajęć osobom trzeci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eszenie pobierania składek w czasie trwania roku szkolnego następuje wyłącznie w przypadku pisemnej rezygnacji z zajęć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/>
      </w:pPr>
      <w:r>
        <w:rPr>
          <w:sz w:val="22"/>
          <w:szCs w:val="22"/>
        </w:rPr>
        <w:t>Za opłacony miesiąc w przypadku rezygnacji z zajęć MDK nie zwraca wniesionej opłaty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sz w:val="22"/>
          <w:szCs w:val="22"/>
        </w:rPr>
      </w:pPr>
      <w:r>
        <w:rPr>
          <w:sz w:val="22"/>
          <w:szCs w:val="22"/>
        </w:rPr>
        <w:t>Zapisanie się na zajęcia/warsztaty w terminie późniejszym jest możliwe po uzyskaniu zgody instruktora/osoby prowadzącej zajęcia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K zastrzega sobie niedopuszczenie do zajęć osoby, która nie wniosła opłaty za uczestnictwo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iny znajdujące się w trudnej sytuacji majątkowej, mogą korzystać z ulg lub korzystać bezpłatnie  z zajęć organizowanych przez MDK, po uprzednim złożeniu podania o ulgę lub zwolnienie z opłat i uzasadnieniu wniosku lub udokumentowaniu swojej trudnej sytuacji materialnej oraz po akceptacji instruktora prowadzącego zajęcia i zatwierdzeniu podania przez Dyrektora MDK   w    Mławie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łata za udział w zajęciach nie ulega zmniejszeniu w wypadku choroby uczestnika</w:t>
      </w:r>
    </w:p>
    <w:p>
      <w:pPr>
        <w:pStyle w:val="Normal"/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krótszej niż 1 m-c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termin zajęć wypada w dniu ustawowo wolnym od pracy (święta przypadające w ten dzień zajęcia nie są odrabiane a ryczałtowa opłata miesięczna  nie ulega pomniejszeniu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zajęć stałych (sekcji, klubów, grup, soliści i osoby indywidualne) zobowiązani są do przestrzegania niniejszego regulaminu i innych warunków.</w:t>
      </w:r>
    </w:p>
    <w:p>
      <w:pPr>
        <w:pStyle w:val="ListParagraph"/>
        <w:numPr>
          <w:ilvl w:val="0"/>
          <w:numId w:val="3"/>
        </w:numPr>
        <w:spacing w:lineRule="atLeast" w:line="150"/>
        <w:jc w:val="both"/>
        <w:rPr>
          <w:sz w:val="22"/>
          <w:szCs w:val="22"/>
        </w:rPr>
      </w:pPr>
      <w:r>
        <w:rPr>
          <w:lang w:eastAsia="pl-PL"/>
        </w:rPr>
        <w:t>W imieniu uczestników małoletnich sprawy odpłatności za zajęcia, a także inne sprawy organizacyjną załatwiają rodzice lub prawni opiekunowie. Oni także ponoszą odpowiedzialność za zachowanie swoich dziec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5:00Z</dcterms:created>
  <dc:creator>Adzio</dc:creator>
  <dc:description/>
  <cp:keywords/>
  <dc:language>en-US</dc:language>
  <cp:lastModifiedBy>MDK Mława</cp:lastModifiedBy>
  <cp:lastPrinted>2018-09-07T14:12:00Z</cp:lastPrinted>
  <dcterms:modified xsi:type="dcterms:W3CDTF">2022-10-11T07:55:00Z</dcterms:modified>
  <cp:revision>2</cp:revision>
  <dc:subject/>
  <dc:title/>
</cp:coreProperties>
</file>