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eastAsia="Times New Roman" w:cs="Calibri"/>
          <w:b/>
          <w:b/>
          <w:bCs/>
          <w:color w:val="111111"/>
          <w:kern w:val="0"/>
          <w:sz w:val="36"/>
          <w:szCs w:val="36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sz w:val="36"/>
          <w:szCs w:val="36"/>
          <w:lang w:eastAsia="pl-PL"/>
        </w:rPr>
        <w:t>REGULAMIN UCZESTNICTWA W ZAJĘCIACH/WARSZTATACH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eastAsia="Times New Roman" w:cs="Calibri"/>
          <w:b/>
          <w:b/>
          <w:bCs/>
          <w:color w:val="111111"/>
          <w:kern w:val="0"/>
          <w:sz w:val="36"/>
          <w:szCs w:val="36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sz w:val="36"/>
          <w:szCs w:val="36"/>
          <w:lang w:eastAsia="pl-PL"/>
        </w:rPr>
        <w:t>W CENTRUM KULTURY NOWY PAFAWAG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sz w:val="36"/>
          <w:szCs w:val="36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sz w:val="36"/>
          <w:szCs w:val="36"/>
          <w:lang w:eastAsia="pl-PL"/>
        </w:rPr>
      </w:r>
      <w:bookmarkStart w:id="0" w:name="_Hlk140666410"/>
      <w:bookmarkStart w:id="1" w:name="_Hlk140666410"/>
      <w:bookmarkEnd w:id="1"/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  <w:t>§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bookmarkStart w:id="2" w:name="_Hlk140666410"/>
      <w:bookmarkEnd w:id="2"/>
      <w:r>
        <w:rPr>
          <w:rFonts w:eastAsia="Times New Roman" w:cs="Calibri"/>
          <w:b/>
          <w:bCs/>
          <w:color w:val="111111"/>
          <w:kern w:val="0"/>
          <w:lang w:eastAsia="pl-PL"/>
        </w:rPr>
        <w:t>WARUNKI OGÓLN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Organizatorem zajęć/warsztatów jest Centrum Kultury Nowy Pafawag z siedzibą we Wrocławiu (54-433), ul. Chociebuska 4-6, zwanego dalej Centrum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 xml:space="preserve">Warunkiem uczestnictwa w zajęciach/warsztatach jest akceptacja niniejszego Regulaminu wraz z załącznikami, dokonanie zapisu oraz uregulowanie opłaty za zajęcia/warsztaty w wymaganej wysokości przez uczestnika pełnoletniego, lub w przypadku osoby niepełnoletniej przez rodzica lub reprezentującego ją opiekuna prawnego, zwanymi dalej opiekunem. </w:t>
      </w:r>
      <w:bookmarkStart w:id="3" w:name="_Hlk140740982"/>
      <w:r>
        <w:rPr>
          <w:rFonts w:eastAsia="Times New Roman" w:cs="Calibri"/>
          <w:color w:val="111111"/>
          <w:kern w:val="0"/>
          <w:lang w:eastAsia="pl-PL"/>
        </w:rPr>
        <w:t>Dokonanie powyższych czynności  traktowane jest jako oświadczenie woli dotyczące zawarcia umowy uczestnictwa w zajęciach / warsztata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  <w:bookmarkEnd w:id="3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Uczestnik zajęć/warsztatów, zwany dalej uczestnikiem, odbywających się w Centrum zobowiązany jest do przestrzegania zasad określonych w niniejszym Regulaminie.</w:t>
      </w:r>
    </w:p>
    <w:p>
      <w:pPr>
        <w:pStyle w:val="Akapitzlist"/>
        <w:spacing w:before="0" w:after="0"/>
        <w:contextualSpacing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4" w:name="_Hlk140657484"/>
      <w:bookmarkEnd w:id="4"/>
      <w:r>
        <w:rPr>
          <w:rFonts w:eastAsia="Times New Roman" w:cs="Calibri"/>
          <w:color w:val="111111"/>
          <w:kern w:val="0"/>
          <w:lang w:eastAsia="pl-PL"/>
        </w:rPr>
        <w:t>W trakcie sezonu 2024 / 2025 zajęcia/warsztaty odbywają się w okresie od 9 września 2024r. do 30 czerwca 2025r. z obowiązującymi niżej wymienionymi przerwam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tbl>
      <w:tblPr>
        <w:tblW w:w="8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1134"/>
        <w:gridCol w:w="992"/>
        <w:gridCol w:w="709"/>
        <w:gridCol w:w="1134"/>
        <w:gridCol w:w="992"/>
        <w:gridCol w:w="1418"/>
      </w:tblGrid>
      <w:tr>
        <w:trPr/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202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202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  <w:t>paździ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gru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sty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kwiec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m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111111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11111"/>
                <w:kern w:val="0"/>
                <w:lang w:eastAsia="pl-PL"/>
              </w:rPr>
              <w:t>czerwie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0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01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3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" w:hanging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01, 06</w:t>
            </w:r>
          </w:p>
          <w:p>
            <w:pPr>
              <w:pStyle w:val="Normal"/>
              <w:spacing w:lineRule="auto" w:line="360" w:before="0" w:after="0"/>
              <w:ind w:left="28" w:hanging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8" w:hanging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0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17-21, 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2" w:hanging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01-02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2" w:hanging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7-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2" w:hanging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19-20, 24-25, 30</w:t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  <w:bookmarkStart w:id="5" w:name="_Hlk140657484"/>
      <w:bookmarkStart w:id="6" w:name="_Hlk140657484"/>
      <w:bookmarkEnd w:id="6"/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Wyżej wymienione dni, wyłączając dni ustawowo wolne, mogą pozostać do dyspozycji prowadzących w celu odrabiania np. nieobecności prowadzącego w innym terminie, po wcześniejszej akceptacji Centrum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W wyjątkowych przypadkach możliwe jest odstępstwo od przerw określonych w pkt. 4, o czym każdorazowo uczestnicy zostaną poinformowani poprzez umieszczenie informacji na stronie </w:t>
      </w:r>
      <w:hyperlink r:id="rId2">
        <w:r>
          <w:rPr>
            <w:rStyle w:val="InternetLink"/>
            <w:rFonts w:eastAsia="Times New Roman" w:cs="Calibri"/>
            <w:kern w:val="0"/>
            <w:lang w:eastAsia="pl-PL"/>
          </w:rPr>
          <w:t>www.cknp.pl</w:t>
        </w:r>
      </w:hyperlink>
      <w:r>
        <w:rPr>
          <w:rFonts w:eastAsia="Times New Roman" w:cs="Calibri"/>
          <w:color w:val="111111"/>
          <w:kern w:val="0"/>
          <w:lang w:eastAsia="pl-PL"/>
        </w:rPr>
        <w:t xml:space="preserve"> i w siedzibie Centrum. Informacja będzie dotyczyła ilości zmienionych zajęć/warsztatów oraz zmienionego terminu.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Instruktor / prowadzący zajęcia/warsztaty, zwany dalej prowadzącym ponosi odpowiedzialność za uczestnika wyłącznie w czasie prowadzenia przez niego  zajęć/warsztatów. Rodzic lub opiekun uczestnika – osoby niepełnoletniej jest zobowiązany do punktualnego przyprowadzania i odbierania dziecka z zajęć/warsztatów. Centrum oraz prowadzący nie ponosi odpowiedzialności za osobę niepełnoletnią pozostawioną przez rodzica lub opiekuna na terenie Centrum poza godzinami trwania zajęć/warsztatów na które uczęszcza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Podczas zajęć/warsztatów uczestnik znajduje się pod opieką prowadzącego. Uczestnikom nie wolno opuszczać pomieszczenia, w którym odbywają się zajęcia bez wiedzy i zgody prowadząc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W przypadku zgłoszonych spraw z zakresu uczestnictwa w zajęciach / warsztatach, w tym nieuregulowanych w niniejszym Regulaminie, każdorazowo decyzję podejmuje Dyrektor Centrum. Sprawę należy zgłosić pisemnie pocztą na adres Centrum (Centrum Kultury Nowy Pafawag, ul. Chociebuska 4-6, 54-433 Wrocław), osobiście w sekretariacie lub Dziale produkcji wydarzeń lub wysyłając na adres e-mail </w:t>
      </w:r>
      <w:hyperlink r:id="rId3">
        <w:r>
          <w:rPr>
            <w:rStyle w:val="InternetLink"/>
            <w:rFonts w:eastAsia="Times New Roman" w:cs="Calibri"/>
            <w:kern w:val="0"/>
            <w:lang w:eastAsia="pl-PL"/>
          </w:rPr>
          <w:t>biuro@cknp.pl</w:t>
        </w:r>
      </w:hyperlink>
      <w:r>
        <w:rPr>
          <w:rFonts w:eastAsia="Times New Roman" w:cs="Calibri"/>
          <w:color w:val="111111"/>
          <w:kern w:val="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Calibri" w:cs="Calibri"/>
          <w:color w:val="111111"/>
          <w:kern w:val="0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111111"/>
          <w:kern w:val="0"/>
          <w:lang w:eastAsia="pl-PL"/>
        </w:rPr>
      </w:pPr>
      <w:bookmarkStart w:id="7" w:name="_Hlk143768637"/>
      <w:bookmarkStart w:id="8" w:name="_Hlk140663075"/>
      <w:bookmarkStart w:id="9" w:name="_Hlk140822001"/>
      <w:bookmarkEnd w:id="9"/>
      <w:r>
        <w:rPr>
          <w:rFonts w:eastAsia="Times New Roman" w:cs="Calibri"/>
          <w:b/>
          <w:bCs/>
          <w:color w:val="111111"/>
          <w:kern w:val="0"/>
          <w:lang w:eastAsia="pl-PL"/>
        </w:rPr>
        <w:t>§</w:t>
      </w:r>
      <w:bookmarkEnd w:id="7"/>
      <w:r>
        <w:rPr>
          <w:rFonts w:eastAsia="Times New Roman" w:cs="Calibri"/>
          <w:b/>
          <w:bCs/>
          <w:color w:val="111111"/>
          <w:kern w:val="0"/>
          <w:lang w:eastAsia="pl-PL"/>
        </w:rPr>
        <w:t xml:space="preserve">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bookmarkStart w:id="10" w:name="_Hlk140663075"/>
      <w:bookmarkStart w:id="11" w:name="_Hlk140822001"/>
      <w:bookmarkEnd w:id="11"/>
      <w:r>
        <w:rPr>
          <w:rFonts w:eastAsia="Times New Roman" w:cs="Calibri"/>
          <w:b/>
          <w:bCs/>
          <w:color w:val="111111"/>
          <w:kern w:val="0"/>
          <w:lang w:eastAsia="pl-PL"/>
        </w:rPr>
        <w:t xml:space="preserve">ZAPISY NA ZAJĘCIA/WARSZTATY </w:t>
      </w:r>
      <w:bookmarkEnd w:id="10"/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/>
      </w:pPr>
      <w:r>
        <w:rPr>
          <w:rFonts w:eastAsia="Times New Roman" w:cs="Calibri"/>
          <w:color w:val="111111"/>
          <w:kern w:val="0"/>
          <w:lang w:eastAsia="pl-PL"/>
        </w:rPr>
        <w:t>Zapisy na zajęcia/warsztaty odbywają się: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 xml:space="preserve">Poprzez portal Strefa Zajęć </w:t>
      </w:r>
      <w:hyperlink r:id="rId4">
        <w:r>
          <w:rPr>
            <w:rStyle w:val="InternetLink"/>
            <w:rFonts w:eastAsia="Times New Roman" w:cs="Calibri"/>
            <w:kern w:val="0"/>
            <w:lang w:eastAsia="pl-PL"/>
          </w:rPr>
          <w:t>https://www.strefazajec.pl/</w:t>
        </w:r>
      </w:hyperlink>
      <w:r>
        <w:rPr>
          <w:rFonts w:eastAsia="Times New Roman" w:cs="Calibri"/>
          <w:color w:val="111111"/>
          <w:kern w:val="0"/>
          <w:lang w:eastAsia="pl-PL"/>
        </w:rPr>
        <w:t xml:space="preserve"> lub przez link dostępny na stronie Centrum https://cknp.pl/oferta-zajec/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Osobiście w siedzibie Centrum w godzinach pracy kasy</w:t>
      </w:r>
    </w:p>
    <w:p>
      <w:pPr>
        <w:pStyle w:val="Akapitzlist"/>
        <w:shd w:fill="FFFFFF" w:val="clear"/>
        <w:spacing w:lineRule="auto" w:line="360" w:before="0" w:after="0"/>
        <w:ind w:left="567" w:hanging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do wyczerpania limitu miejsc (decyduje kolejność zapisów uczestników) wnosząc opłatę ryczałtową (za wyjątkiem zajęć Akademii Młodego Artysty – indywidualne zajęcia wokalne dla dorosłych) w wymaganej wysokości zgodnie z załącznikiem nr 1 do Regulamin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bookmarkStart w:id="12" w:name="_Hlk143767913"/>
      <w:bookmarkEnd w:id="12"/>
      <w:r>
        <w:rPr>
          <w:rFonts w:eastAsia="Times New Roman" w:cs="Calibri"/>
          <w:color w:val="111111"/>
          <w:kern w:val="0"/>
          <w:lang w:eastAsia="pl-PL"/>
        </w:rPr>
        <w:t xml:space="preserve">Każdy uczestnik po zarejestrowaniu się na portalu strefazajęć.pl </w:t>
      </w:r>
      <w:bookmarkStart w:id="13" w:name="_Hlk143768668"/>
      <w:r>
        <w:rPr>
          <w:rFonts w:eastAsia="Times New Roman" w:cs="Calibri"/>
          <w:color w:val="111111"/>
          <w:kern w:val="0"/>
          <w:lang w:eastAsia="pl-PL"/>
        </w:rPr>
        <w:t xml:space="preserve">(dotyczy § 2 pkt. 1 a)) </w:t>
      </w:r>
      <w:bookmarkEnd w:id="13"/>
      <w:r>
        <w:rPr>
          <w:rFonts w:eastAsia="Times New Roman" w:cs="Calibri"/>
          <w:color w:val="111111"/>
          <w:kern w:val="0"/>
          <w:lang w:eastAsia="pl-PL"/>
        </w:rPr>
        <w:t xml:space="preserve">i wybraniu konkretnych zajęć/warsztatów dodatkowo ma obowiązek zaakceptować niżej wymagane zgody dotyczące: 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oświadczenia o zapoznaniu się i akceptacji Regulaminu uczestnictwa w zajęciach/warsztatach prowadzonych w Centrum Kultury Nowy Pafawag (niniejszy Regulamin wraz z załącznikami);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upoważnienia GnP sp. z o.o. sp. k. - operatora portalu strefazajec.pl do przekazania danych osobowych do Centrum Kultury Nowy Pafawag celem zawarcia umowy uczestnictwa w zajęciach / warsztatach;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wyrażenia zgody na nieodpłatne utrwalenie i publikowanie wizerunku/wizerunku uczestnika w szczególności w celach promocyjnych, edukacyjnych, dokumentacyjnych.</w:t>
      </w:r>
    </w:p>
    <w:p>
      <w:pPr>
        <w:pStyle w:val="Akapitzlist"/>
        <w:shd w:fill="FFFFFF" w:val="clear"/>
        <w:spacing w:lineRule="auto" w:line="360" w:before="0" w:after="0"/>
        <w:ind w:left="567" w:hanging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Akceptacja ww. zasad odbywa się wyłącznie elektronicznie poprzez stronę strefazajec.pl</w:t>
      </w:r>
    </w:p>
    <w:p>
      <w:pPr>
        <w:pStyle w:val="Akapitzlist"/>
        <w:shd w:fill="FFFFFF" w:val="clear"/>
        <w:spacing w:lineRule="auto" w:line="360" w:before="0" w:after="0"/>
        <w:ind w:left="567" w:hanging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Każdy uczestnik przed zapisem w kasie w siedzibie Centrum (dotyczy § 2 pkt. 1 b))  i wybraniu konkretnych zajęć/warsztatów dodatkowo ma obowiązek zaakceptować niżej wymagane zgody dotyczące: 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oświadczenia o zapoznaniu się i akceptacji Regulaminu uczestnictwa w zajęciach/warsztatach prowadzonych w Centrum Kultury Nowy Pafawag (niniejszy Regulamin wraz z załącznikami);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upoważnienia Centrum Kultury Nowy Pafawag do przetwarzania danych osobowych celem uczestnictwa w zajęciach / warsztatach;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>wyrażenia zgody na nieodpłatne utrwalenie i publikowanie wizerunku/wizerunku uczestnika w szczególności w celach promocyjnych, edukacyjnych, dokumentacyjnych.</w:t>
      </w:r>
    </w:p>
    <w:p>
      <w:pPr>
        <w:pStyle w:val="Akapitzlist"/>
        <w:shd w:fill="FFFFFF" w:val="clear"/>
        <w:spacing w:lineRule="auto" w:line="360" w:before="0" w:after="0"/>
        <w:ind w:left="567" w:hanging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 xml:space="preserve">Akceptacja ww. zasad odbywa się pisemnie na podstawie załącznika nr 2 do niniejszego Regulaminu dostępnego w kasie. Wypełniony załącznik nr 2 uczestnik przekazuje do kasy Centrum.  Wypełniony załącznik nr 2 przechowywany będzie przez odpowiedzialnego za zajęcia / warsztaty pracownika Działu Produkcji Wydarzeń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111111"/>
          <w:kern w:val="0"/>
          <w:lang w:eastAsia="pl-PL"/>
        </w:rPr>
      </w:pPr>
      <w:bookmarkStart w:id="14" w:name="_Hlk143767913"/>
      <w:bookmarkEnd w:id="14"/>
      <w:r>
        <w:rPr>
          <w:rFonts w:eastAsia="Times New Roman" w:cs="Calibri"/>
          <w:b/>
          <w:bCs/>
          <w:color w:val="111111"/>
          <w:kern w:val="0"/>
          <w:lang w:eastAsia="pl-PL"/>
        </w:rPr>
        <w:t>§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  <w:t>WNOSZENIE OPŁAT / PROGRAM NASZ WROCŁAW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1.      Wysokość opłat za dany miesiąc (za wyjątkiem zajęć Akademia Młodego Artysty – indywidualne zajęcia dla dorosłych, w których obowiązuje opłata pojedyncza za każde zajęcia)  określony jest w załączniku nr 1 do niniejszego Regulaminu – OPŁATY ZA ZAJĘCIA/WARSZTATY. Opłaty miesięczne mają charakter ryczałtowy i są niezależne od ilości zajęć / warsztatów przypadających w danym miesiącu, wyłączając zmienione opłaty za wrzesień 2024, grudzień 2024 oraz luty 2025, czerwiec 2025 zgodnie z załącznikiem nr 1 do Regulaminu.</w:t>
      </w:r>
    </w:p>
    <w:p>
      <w:pPr>
        <w:pStyle w:val="Normal"/>
        <w:shd w:fill="FFFFFF" w:val="clear"/>
        <w:spacing w:lineRule="auto" w:line="360" w:before="0" w:after="0"/>
        <w:ind w:left="567" w:hanging="567"/>
        <w:jc w:val="both"/>
        <w:rPr>
          <w:rFonts w:eastAsia="Times New Roman" w:cs="Calibri"/>
          <w:color w:val="FF0000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 xml:space="preserve">2.      W ramach programu Nasz Wrocław osoba posiadająca numer uprawniający do zniżki może ją uzyskać w wysokości 20% lub w programie Nasz Wrocław MAX w wysokości 30% za konkretne zajęcia/warsztaty wyłącznie dla 1 osoby dorosłej  oraz na maksymalnie 5 różnych zajęć/warsztatów w danym miesiącu ze zniżką dla dzieci. </w:t>
      </w:r>
    </w:p>
    <w:p>
      <w:pPr>
        <w:pStyle w:val="Akapitzlist"/>
        <w:shd w:fill="FFFFFF" w:val="clear"/>
        <w:spacing w:lineRule="auto" w:line="360" w:before="0" w:after="0"/>
        <w:ind w:left="567" w:hanging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0" w:after="0"/>
        <w:ind w:left="644" w:hanging="644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W przypadku podania niewłaściwego lub nieaktywnego numeru uprawniającego do zniżki, uczestnik będzie zobowiązany uiścić różnicę w opłacie między pełną a obniżoną kwotą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644" w:hanging="644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Opłata jest wnoszona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za pośrednictwem portalu www.strefazajec.pl po zarejestrowaniu się i wybraniu właściwej pozycji. Płatności można dokonać według ustalonego szablonu opłat wyłącznie za miesiąc </w:t>
      </w:r>
      <w:bookmarkStart w:id="15" w:name="_Hlk140661760"/>
      <w:r>
        <w:rPr>
          <w:rFonts w:eastAsia="Times New Roman" w:cs="Calibri"/>
          <w:color w:val="111111"/>
          <w:kern w:val="0"/>
          <w:lang w:eastAsia="pl-PL"/>
        </w:rPr>
        <w:t xml:space="preserve">(za wyjątkiem zajęć Akademii Młodego Artysty – indywidualne zajęcia wokalne dla dorosłych) z możliwością skorzystania ze zniżek programu Nasz Wrocław 20% lub Nasz Wrocław MAX 30% </w:t>
      </w:r>
      <w:bookmarkEnd w:id="15"/>
      <w:r>
        <w:rPr>
          <w:rFonts w:eastAsia="Times New Roman" w:cs="Calibri"/>
          <w:color w:val="111111"/>
          <w:kern w:val="0"/>
          <w:lang w:eastAsia="pl-PL"/>
        </w:rPr>
        <w:t xml:space="preserve"> (płatność poprzez system przelewów bankowych „Autopay”); 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 xml:space="preserve">gotówką lub kartą w kasie Centrum w godzinach otwarcia kasy podanej na stronie Centrum </w:t>
      </w:r>
      <w:hyperlink r:id="rId5">
        <w:r>
          <w:rPr>
            <w:rStyle w:val="InternetLink"/>
            <w:rFonts w:eastAsia="Times New Roman" w:cs="Calibri"/>
            <w:kern w:val="0"/>
            <w:lang w:eastAsia="pl-PL"/>
          </w:rPr>
          <w:t>www.cknp.pl</w:t>
        </w:r>
      </w:hyperlink>
      <w:r>
        <w:rPr>
          <w:rFonts w:eastAsia="Times New Roman" w:cs="Calibri"/>
          <w:color w:val="111111"/>
          <w:kern w:val="0"/>
          <w:lang w:eastAsia="pl-PL"/>
        </w:rPr>
        <w:t xml:space="preserve"> lub/i wywieszonej w siedzibie Centrum z możliwością skorzystania ze zniżek programu Nasz Wrocław 20% lub Nasz Wrocław MAX 30%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Uczestnik obowiązany jest do terminowego dokonywania opłat za zajęcia/warsztaty -  zawsze przed pierwszymi zajęciami/warsztatami w miesiącu (za wyjątkiem zajęć Akademii Młodego Artysty – indywidualne zajęcia wokalne dla dorosłych) oraz do wnoszenia ich w aktualnie obowiązującej wysokości.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 </w:t>
      </w:r>
      <w:r>
        <w:rPr>
          <w:rFonts w:eastAsia="Times New Roman" w:cs="Calibri"/>
          <w:color w:val="111111"/>
          <w:kern w:val="0"/>
          <w:lang w:eastAsia="pl-PL"/>
        </w:rPr>
        <w:t>W przypadku rezygnacji lub niemożności uczestnictwa w opłaconych wcześniej zajęciach/warsztatach uczestnikowi nie przysługuje zwrot nadpłaconej kwoty lub przeniesienie jej na kolejny lub inny miesiąc (za wyjątkiem zajęć Akademii Młodego Artysty – indywidualne zajęcia wokalne dla dorosłych)</w:t>
      </w:r>
    </w:p>
    <w:p>
      <w:pPr>
        <w:pStyle w:val="Akapitzlist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 xml:space="preserve">Brak płatności należności za zajęcia spowoduje, że będą one dochodzone wraz z odsetkami. Podstawą prawną dochodzenia odsetek są właściwe przepisy prawa. </w:t>
      </w:r>
    </w:p>
    <w:p>
      <w:pPr>
        <w:pStyle w:val="Akapitzlist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 xml:space="preserve">W przypadku nieopłacenia terminowego należności, o których mowa w </w:t>
      </w:r>
      <w:r>
        <w:rPr>
          <w:rFonts w:eastAsia="Times New Roman" w:cs="Calibri"/>
          <w:bCs/>
          <w:color w:val="111111"/>
          <w:kern w:val="0"/>
          <w:lang w:eastAsia="pl-PL"/>
        </w:rPr>
        <w:t>§ 2 pkt. 8, będą one dochodzone na drodze sądowej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Akapitzlist"/>
        <w:spacing w:before="0" w:after="0"/>
        <w:contextualSpacing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bookmarkStart w:id="16" w:name="_Hlk140740618"/>
      <w:bookmarkEnd w:id="16"/>
      <w:r>
        <w:rPr>
          <w:rFonts w:eastAsia="Times New Roman" w:cs="Calibri"/>
          <w:b/>
          <w:bCs/>
          <w:color w:val="111111"/>
          <w:kern w:val="0"/>
          <w:lang w:eastAsia="pl-PL"/>
        </w:rPr>
        <w:t>§ 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  <w:t>ODWOŁYWANIE I ODPRACOWYWANIE ZAJĘĆ/WARSZTATÓW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bookmarkStart w:id="17" w:name="_Hlk140740618"/>
      <w:bookmarkEnd w:id="17"/>
      <w:r>
        <w:rPr>
          <w:rFonts w:eastAsia="Times New Roman" w:cs="Calibri"/>
          <w:color w:val="111111"/>
          <w:kern w:val="0"/>
          <w:lang w:eastAsia="pl-PL"/>
        </w:rPr>
        <w:t xml:space="preserve">1. Centrum ma możliwość </w:t>
      </w:r>
      <w:bookmarkStart w:id="18" w:name="_Hlk140667130"/>
      <w:r>
        <w:rPr>
          <w:rFonts w:eastAsia="Times New Roman" w:cs="Calibri"/>
          <w:color w:val="111111"/>
          <w:kern w:val="0"/>
          <w:lang w:eastAsia="pl-PL"/>
        </w:rPr>
        <w:t xml:space="preserve">odwołania zajęć/warsztatów lub przesunięcia na inny termin </w:t>
      </w:r>
      <w:bookmarkEnd w:id="18"/>
      <w:r>
        <w:rPr>
          <w:rFonts w:eastAsia="Times New Roman" w:cs="Calibri"/>
          <w:color w:val="111111"/>
          <w:kern w:val="0"/>
          <w:lang w:eastAsia="pl-PL"/>
        </w:rPr>
        <w:t>w przypadku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>a) nieobecności prowadzącego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b) organizacji innych niezbędnych działań  uniemożliwiających przeprowadzenie zajęć/warsztatów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c) zaistnienia przypadku tzw. siły wyższej – w szczególności: klęski żywiołowej, żałoby narodowej, pożaru, powodzi, wprowadzenia przez właściwe władze zakazów związanych z epidemią lub stanem zagrożenia epidemicznego, które uniemożliwiają prowadzenie zajęć/warsztatów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>2.     W przypadku odwołania zajęć/warsztatów lub przesunięcia na inny termin Centrum informuje uczestników o odwołaniu lub zmianie terminu stosownej informacji na stronie www.cknp.pl w zakładce O CENTRUM/AKTUALNOŚCI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O odwołaniu zajęć/warsztatów uczestnicy są informowani przez pracownika Centrum </w:t>
      </w:r>
      <w:r>
        <w:rPr>
          <w:rFonts w:eastAsia="Times New Roman" w:cs="Calibri"/>
          <w:kern w:val="0"/>
          <w:lang w:eastAsia="pl-PL"/>
        </w:rPr>
        <w:t>w jednej z form: telefonicznie, emailowo, SMS-em lub osobiście. Prowadzący może również</w:t>
      </w:r>
      <w:r>
        <w:rPr>
          <w:rFonts w:eastAsia="Times New Roman" w:cs="Calibri"/>
          <w:color w:val="111111"/>
          <w:kern w:val="0"/>
          <w:lang w:eastAsia="pl-PL"/>
        </w:rPr>
        <w:t xml:space="preserve"> poinformować osobiście o odwołaniu zajęć / warsztatów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567" w:hanging="567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3.     Odwołane zajęcia/warsztaty mogą zostać przeprowadzone w innym terminie ustalonym przez prowadzącego z Centrum. W sytuacji braku możliwości odrobienia odwołanych zajęć/warsztatów opłata nie zostaje obniżon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</w:r>
      <w:bookmarkStart w:id="19" w:name="_Hlk140741752"/>
      <w:bookmarkStart w:id="20" w:name="_Hlk140741752"/>
      <w:bookmarkEnd w:id="20"/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  <w:t>§ 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  <w:t>OSOBY Z NIEPEŁNOSPRAWNOŚCI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</w:r>
      <w:bookmarkStart w:id="21" w:name="_Hlk140741752"/>
      <w:bookmarkStart w:id="22" w:name="_Hlk140741752"/>
      <w:bookmarkEnd w:id="22"/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bCs/>
          <w:color w:val="111111"/>
          <w:kern w:val="0"/>
          <w:lang w:eastAsia="pl-PL"/>
        </w:rPr>
        <w:t xml:space="preserve">Osoba posiadająca orzeczenie o niepełnosprawności zamierzająca korzystać ze zwolnienia z opłat powinna w pierwszej kolejności uzyskać zgodę na udział w wybranych zajęciach/warsztatach przez odpowiedniego prowadzącego. </w:t>
      </w:r>
    </w:p>
    <w:p>
      <w:pPr>
        <w:pStyle w:val="Akapitzlist"/>
        <w:shd w:fill="FFFFFF" w:val="clear"/>
        <w:spacing w:lineRule="auto" w:line="360" w:before="0" w:after="0"/>
        <w:ind w:left="567" w:hanging="0"/>
        <w:contextualSpacing/>
        <w:jc w:val="both"/>
        <w:rPr>
          <w:rFonts w:eastAsia="Times New Roman" w:cs="Calibri"/>
          <w:bCs/>
          <w:color w:val="111111"/>
          <w:kern w:val="0"/>
          <w:lang w:eastAsia="pl-PL"/>
        </w:rPr>
      </w:pPr>
      <w:r>
        <w:rPr>
          <w:rFonts w:eastAsia="Times New Roman" w:cs="Calibri"/>
          <w:bCs/>
          <w:color w:val="111111"/>
          <w:kern w:val="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Osoba może ubiegać się  o zwolnienie z opłat za jedne wybrane dla siebie zajęcia/warsztaty (2 wolne miejsca na każde zajęcia/warsztaty), organizowane przez Centrum.  </w:t>
      </w:r>
    </w:p>
    <w:p>
      <w:pPr>
        <w:pStyle w:val="Akapitzlist"/>
        <w:shd w:fill="FFFFFF" w:val="clear"/>
        <w:spacing w:lineRule="auto" w:line="360" w:before="0" w:after="0"/>
        <w:ind w:left="567" w:hanging="0"/>
        <w:contextualSpacing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>Osoba ubiegająca się o przyznanie zwolnienia, o której mowa w § 5 pkt. 1, po uprzedniej akceptacji przez prowadzącego, zobowiązana jest do wystąpienia do Dyrektora Centrum z podaniem, aktualnym orzeczeniem stwierdzającym niepełnosprawność oraz wypełnioną deklaracją (podstawa z art. 6 ust. 1 lit. A RODO) – załącznik nr 3.  Podanie danych osobowych (adres, PESEL) jest niezbędne do bezpłatnego uczestniczenia w zajęciach/warsztatach  z uwagi na wystawienie PIT-u. Zwolnienie z opłaty obowiązuje po akceptacji podania przez Dyrektora.</w:t>
      </w:r>
    </w:p>
    <w:p>
      <w:pPr>
        <w:pStyle w:val="Akapitzlist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 xml:space="preserve">Osoby z niepełnosprawnością zobowiązane są do składania w Dziale produkcji wydarzeń </w:t>
      </w:r>
      <w:r>
        <w:rPr>
          <w:rFonts w:eastAsia="Times New Roman" w:cs="Calibri"/>
          <w:kern w:val="0"/>
          <w:lang w:eastAsia="pl-PL"/>
        </w:rPr>
        <w:t xml:space="preserve">Centrum </w:t>
      </w:r>
      <w:r>
        <w:rPr>
          <w:rFonts w:eastAsia="Times New Roman" w:cs="Calibri"/>
          <w:color w:val="111111"/>
          <w:kern w:val="0"/>
          <w:lang w:eastAsia="pl-PL"/>
        </w:rPr>
        <w:t>do ostatniego dnia każdego miesiąca oświadczeń o ilości zajęć/warsztatów, w których uczestniczyli w danym miesiącu zgodnie z załącznikiem nr 4.</w:t>
      </w:r>
    </w:p>
    <w:p>
      <w:pPr>
        <w:pStyle w:val="Akapitzlist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Calibri"/>
          <w:color w:val="111111"/>
          <w:kern w:val="0"/>
          <w:lang w:eastAsia="pl-PL"/>
        </w:rPr>
        <w:t>Dokonanie czynności, o których mowa w § 5 pkt. 3 traktowane jest jako oświadczenie woli dotyczące zawarcia umowy uczestnictwa w zajęciach / warsztatach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</w:r>
      <w:bookmarkStart w:id="23" w:name="_Hlk140744046"/>
      <w:bookmarkStart w:id="24" w:name="_Hlk140744046"/>
      <w:bookmarkEnd w:id="24"/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  <w:t>§ 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bookmarkStart w:id="25" w:name="_Hlk140744046"/>
      <w:bookmarkEnd w:id="25"/>
      <w:r>
        <w:rPr>
          <w:rFonts w:eastAsia="Times New Roman" w:cs="Calibri"/>
          <w:b/>
          <w:bCs/>
          <w:color w:val="111111"/>
          <w:kern w:val="0"/>
          <w:lang w:eastAsia="pl-PL"/>
        </w:rPr>
        <w:t>DANE OSOBOW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Zgodnie z art. 13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 RODO – informujemy, ż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/>
          <w:kern w:val="0"/>
        </w:rPr>
        <w:t>administratorem danych osobowych uczestnika / opiekuna jest Centrum Kultury Nowy Pafawag z siedzibą w we Wrocławiu (54-433), ul. Chociebuska 4-6,  wpisane do Rejestru Instytucji Kultury pod nr RIK 31/02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/>
          <w:kern w:val="0"/>
        </w:rPr>
        <w:t>określono cele przetwarzania danych osobowych uczestnika / opiekuna. Jako administrator będziemy przetwarzać dane osobowe uczestnika / opiekuna w celu uczestniczenia w zajęciach na podstawie  zgody uczestnika / opiekuna,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/>
          <w:kern w:val="0"/>
        </w:rPr>
        <w:t>w celu umożliwienia udziału w zajęciach / warsztatach na zasadach określonych w niniejszym Regulami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w razie wypadku uczestnika zajęć/warsztat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w sprawie odbioru uczestnika z zajęć/warsztat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informacji o płatnościa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odwołania zajęć/warsztat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/>
          <w:kern w:val="0"/>
        </w:rPr>
        <w:t xml:space="preserve">   </w:t>
      </w:r>
      <w:r>
        <w:rPr>
          <w:rFonts w:cs="Calibri"/>
          <w:kern w:val="0"/>
        </w:rPr>
        <w:t>promocji i informacji o działalności statutowej Centrum będącej zadaniem realizowanym w interesie publicznym w związku z Ustawą o organizowaniu i prowadzeniu działalności kultural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kern w:val="0"/>
        </w:rPr>
        <w:t xml:space="preserve">podanie danych jest dobrowolne, ale niezbędne do udziału w zajęciach/warsztatach. W każdej chwili przysługuje uczestnikowi / opiekunowi prawo do wycofania zgody na przetwarzanie jego danych osobowych, ale cofnięcie zgody nie wpływa na zgodność z prawem przetwarzania, którego dokonano na podstawie zgody przed wycofaniem. Wystarczy, że uczestnik / opiekun uczestnika zajęć zwróci się do Inspektora Ochrony Danych (https://cknp.pl/polityka-prywatnosci-2/, listownie na adres: Centrum Kultury Nowy Pafawag, Inspektor Ochrony Danych – Beata Gryc-Skotniczna, ul. Chociebuska 4-6, 54-433 Wrocław, przez e-mail: </w:t>
      </w:r>
      <w:hyperlink r:id="rId6">
        <w:r>
          <w:rPr>
            <w:rStyle w:val="InternetLink"/>
            <w:rFonts w:cs="Calibri"/>
            <w:kern w:val="0"/>
          </w:rPr>
          <w:t>iod@cknp.pl</w:t>
        </w:r>
      </w:hyperlink>
      <w:r>
        <w:rPr>
          <w:rFonts w:cs="Calibri"/>
          <w:kern w:val="0"/>
        </w:rPr>
        <w:t xml:space="preserve"> lub telefonicznie w każdy poniedziałek w godz. 10.00-13.00 pod nr telefonu: 71 354-46-60 wew. 26). Wykorzystujemy je tylko w celach kontaktu w sprawach dotyczących zajęć/warsztatów (w szczególności informacji o zmianie zajęć/warsztatów, odwołaniu, opłatach, terminach). Zbieramy tylko takie dane, które są konieczne, żeby załatwić sprawę uczestniczenia w zajęciach/warsztatach. Czas ich przetwarzania regulują odpowiednie przepis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gwarantujemy spełnienie wszystkich praw wynikających z ogólnego rozporządzenia o ochronie danych, tj. prawo dostępu, sprostowania oraz usunięcia danych oraz ograniczenia ich przetwarzania. Uczestnikowi /opiekunowi przysługuje prawo wniesienia skargi do organu nadzorcz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/>
          <w:kern w:val="0"/>
        </w:rPr>
        <w:t>Dane osobowe udostępniane są wyłącznie podmiotom uprawnionym do ich otrzymania na mocy przepisów praca. Dodatkowo dane mogą być udostępnione podmiotom świadczącym usługi związane z realizacją zajęć/warsztatów, w celach wykonania um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informujemy, że dane uczestników / opiekunów nie będą wykorzystane do podejmowania decyzji w sposób zautomatyzowany, z uwzględnieniem profilowania.</w:t>
      </w:r>
    </w:p>
    <w:p>
      <w:pPr>
        <w:pStyle w:val="Normal"/>
        <w:suppressAutoHyphens w:val="true"/>
        <w:spacing w:lineRule="auto" w:line="360" w:before="0" w:after="0"/>
        <w:ind w:left="851" w:hanging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/>
          <w:kern w:val="0"/>
        </w:rPr>
        <w:t>Udział uczestnika w zajęciach/warsztatach jest równoznaczny z wyrażeniem zgody na przetwarzanie jego danych osobowych zgodnie</w:t>
      </w:r>
      <w:r>
        <w:rPr>
          <w:rFonts w:cs="Calibri"/>
          <w:b/>
          <w:kern w:val="0"/>
        </w:rPr>
        <w:t xml:space="preserve"> </w:t>
      </w:r>
      <w:r>
        <w:rPr>
          <w:rFonts w:cs="Calibri"/>
          <w:kern w:val="0"/>
        </w:rPr>
        <w:t>z</w:t>
      </w:r>
      <w:r>
        <w:rPr>
          <w:rFonts w:cs="Calibri"/>
          <w:b/>
          <w:kern w:val="0"/>
        </w:rPr>
        <w:t xml:space="preserve"> </w:t>
      </w:r>
      <w:r>
        <w:rPr>
          <w:rFonts w:cs="Calibri"/>
          <w:kern w:val="0"/>
        </w:rPr>
        <w:t xml:space="preserve">Rozporządzeniem Parlamentu Europejskiego i Rady (UE) 2016/679 z 27 kwietnia 2016 r. w celach realizacji obowiązków wynikających z uczestnictwa w zajęciach, w tym także swojego wizerunku. Klauzula ta dotyczy również osób niepełnoletnich, w tym przypadku wyrażenie zgody na przetwarzanie ich danych osobowych spoczywa na rodzicu lub opiekunie. 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Wizerunek uczestników może być rejestrowany dla celów dokumentacyjnych, promocyjnych, edukacyjnych lub bezpieczeństwa zajęć/warsztatów. Centrum informuje, że z tytułu użycia wizerunku na zasadach wymienionych powyżej uczestnikowi nie przysługują jakiekolwiek roszczenia, w szczególności prawo do wynagrodzenia.</w:t>
      </w:r>
    </w:p>
    <w:p>
      <w:pPr>
        <w:pStyle w:val="Akapitzlis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Calibri"/>
          <w:kern w:val="0"/>
        </w:rPr>
        <w:t>Wizerunek może być utrwalony w formie obrazu i dźwięku (tak osobno, jak i łącznie) w ramach zajęć/warsztatów, na jakimkolwiek nośniku, jakąkolwiek techniką, w szczególności fotograficzną, filmową, dźwiękową, drukarską, reprograficzną, zapisu magnetycznego, cyfrowego oraz wprowadzania do pamięci serwerów, komputerów stacjonarnych i przenośnych oraz innych urządzeń, a także rozpowszechniania w jakikolwiek sposób - w szczególności na stronach internetowych, mediach społecznościowych, nośnikach pamięci, katalogach, ulotkach.</w:t>
      </w:r>
    </w:p>
    <w:p>
      <w:pPr>
        <w:pStyle w:val="Akapitzlis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cs="Calibri"/>
          <w:kern w:val="0"/>
        </w:rPr>
      </w:pPr>
      <w:r>
        <w:rPr>
          <w:rFonts w:cs="Calibri"/>
          <w:kern w:val="0"/>
        </w:rPr>
        <w:t>Organem nadzorczym regulującym sprawy dotyczące ochrony danych osobowych jest Urząd Ochrony Danych Osobowych. W sprawach skarg i wniosków dotyczących ochrony danych osobowych właściwym pozostaje Prezes Urzędu Ochrony Danych Osobowych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  <w:t>§ 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111111"/>
          <w:kern w:val="0"/>
          <w:lang w:eastAsia="pl-PL"/>
        </w:rPr>
      </w:pPr>
      <w:r>
        <w:rPr>
          <w:rFonts w:eastAsia="Times New Roman" w:cs="Calibri"/>
          <w:b/>
          <w:bCs/>
          <w:color w:val="111111"/>
          <w:kern w:val="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  <w:t>Zmiany i uzupełnienia niniejszego Regulaminu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111111"/>
          <w:kern w:val="0"/>
          <w:lang w:eastAsia="pl-PL"/>
        </w:rPr>
      </w:pPr>
      <w:r>
        <w:rPr>
          <w:rFonts w:eastAsia="Times New Roman" w:cs="Calibri"/>
          <w:color w:val="111111"/>
          <w:kern w:val="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oppins;Times New Roman" w:hAnsi="Poppins;Times New Roman" w:eastAsia="Times New Roman" w:cs="Poppins;Times New Roman"/>
          <w:color w:val="111111"/>
          <w:spacing w:val="15"/>
          <w:kern w:val="0"/>
          <w:sz w:val="24"/>
          <w:szCs w:val="24"/>
          <w:lang w:eastAsia="pl-PL"/>
        </w:rPr>
      </w:pPr>
      <w:r>
        <w:rPr>
          <w:rFonts w:eastAsia="Times New Roman" w:cs="Poppins;Times New Roman" w:ascii="Poppins;Times New Roman" w:hAnsi="Poppins;Times New Roman"/>
          <w:b/>
          <w:bCs/>
          <w:color w:val="111111"/>
          <w:spacing w:val="15"/>
          <w:kern w:val="0"/>
          <w:sz w:val="24"/>
          <w:szCs w:val="24"/>
          <w:lang w:eastAsia="pl-PL"/>
        </w:rPr>
        <w:t>Aktualizacja nr 1 załącznik nr 1 do Regulaminu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oppins;Times New Roman" w:hAnsi="Poppins;Times New Roman" w:eastAsia="Times New Roman" w:cs="Poppins;Times New Roman"/>
          <w:color w:val="111111"/>
          <w:spacing w:val="15"/>
          <w:kern w:val="0"/>
          <w:sz w:val="24"/>
          <w:szCs w:val="24"/>
          <w:lang w:eastAsia="pl-PL"/>
        </w:rPr>
      </w:pPr>
      <w:r>
        <w:rPr>
          <w:rFonts w:eastAsia="Times New Roman" w:cs="Poppins;Times New Roman" w:ascii="Poppins;Times New Roman" w:hAnsi="Poppins;Times New Roman"/>
          <w:b/>
          <w:bCs/>
          <w:color w:val="111111"/>
          <w:spacing w:val="15"/>
          <w:kern w:val="0"/>
          <w:sz w:val="24"/>
          <w:szCs w:val="24"/>
          <w:lang w:eastAsia="pl-PL"/>
        </w:rPr>
        <w:t>OPŁATY ZA ZAJĘCIA/WARSZTATY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oppins;Times New Roman" w:hAnsi="Poppins;Times New Roman" w:eastAsia="Times New Roman" w:cs="Poppins;Times New Roman"/>
          <w:color w:val="111111"/>
          <w:spacing w:val="15"/>
          <w:kern w:val="0"/>
          <w:sz w:val="24"/>
          <w:szCs w:val="24"/>
          <w:lang w:eastAsia="pl-PL"/>
        </w:rPr>
      </w:pPr>
      <w:r>
        <w:rPr>
          <w:rFonts w:eastAsia="Times New Roman" w:cs="Poppins;Times New Roman" w:ascii="Poppins;Times New Roman" w:hAnsi="Poppins;Times New Roman"/>
          <w:b/>
          <w:bCs/>
          <w:color w:val="111111"/>
          <w:spacing w:val="15"/>
          <w:kern w:val="0"/>
          <w:sz w:val="24"/>
          <w:szCs w:val="24"/>
          <w:lang w:eastAsia="pl-PL"/>
        </w:rPr>
        <w:t>SEZON 2024/2025</w:t>
      </w:r>
    </w:p>
    <w:tbl>
      <w:tblPr>
        <w:tblW w:w="150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3"/>
        <w:gridCol w:w="3287"/>
        <w:gridCol w:w="1119"/>
        <w:gridCol w:w="1120"/>
        <w:gridCol w:w="1120"/>
        <w:gridCol w:w="1120"/>
        <w:gridCol w:w="1120"/>
        <w:gridCol w:w="1119"/>
        <w:gridCol w:w="1120"/>
        <w:gridCol w:w="1120"/>
        <w:gridCol w:w="1120"/>
        <w:gridCol w:w="112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Nazwa zajęć/warsztat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IX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X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X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XII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I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II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III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IV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V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VI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02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Zajęcia muzyczne dla dzieci 0-2 lat z elementami S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Rytmika 2-3 lat z elementami S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Rytmika 3-6 lat z elementami S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TAŃCE W KRĘGU I LINIOW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senior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9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TAŃCE W KRĘGU I LINIOW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1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SCRAPBOOKING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 dziec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RYSUNEK i MALASTWO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dla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Nauka gry n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 GITARZE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od 6 lat, młodzieży i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Nauka gry n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 UKULELE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od 6 lat, młodzieży i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Nauka gry na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IANINIE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od 6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BREAKDAN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zieci 7-12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Warsztaty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STEAM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ogramowanie robotyka, fizyka i elektryka (2x w miesiącu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ŚWIETLIKI” Warsztaty cyrkow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dla dzieci od 10 lat i młodzież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Akademia Młodego Artysty 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zajęcia wokalne dla dzieci i młodzież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PODSTAWY SZYCIA I PROJEKTOWAN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orosłych (2x w msc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PODSTAWY SZYCIA I PROJEKTOWAN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zieci w wieku 9-13 lat (2x w msc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Twórcze warsztaty TEATRALNE dla dzieci w wieku 6-9 lat oraz 10-13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Twórcze warsztaty TEATRALNE dla dzieci w wieku 14+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arsztaty CERAMICZ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 dzieci 7-13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arsztaty CERAMICZNE dla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młodzieży 14-18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arsztaty CERAMICZ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dla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SPIRACJA –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Otwarta Pracownia Plastyczna dla dzieci 8-15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PODSTAWY RYSUNKU I MALARSTW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dla młodzież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15+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INTEGRO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ACROTRICKS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 dzieci 10-11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 ACROTRICKS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 dzieci 7-10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 ACROTRICKS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  młodzieży +12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Taniec współczesny 5-6 lat dla najmłodsz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Taniec współczesny  7-11 lat / grupa rekreacyjna 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Taniec współczesny 9-12 lat grupa pokazo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Taniec współczesny 12-15 lat /grupa rekreacyjn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BALE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zieci w wieku 7-11 lat grupa rekreacyjn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BALE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zieci w wieku 5-6 lat, grupa rekreacyjn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BALE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zieci w wieku 12-15 grupa pokazo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 Taniec współczesny 6-7 lat  gr. pokazow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4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Taniec współczesny 15+ grupa pokazo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Mix 6-16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NTEGR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Taniec współczesny 12-15 lat grupa pokazo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PLEJADA - MALUSZKI 3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 xml:space="preserve">taniec nowoczesny dla dzieci w wieku 4-5 lat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PLEJADA - MAŁA PLEJADKA 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taniec nowoczesny dla dzieci w wieku 6-9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PLEJADA – MINIFORMACJA ZAAWANSOWA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taniec nowoczesny dla dzieci w wieku 7-10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LEJADA - MAŁA PLEJADKA 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taniec nowoczesny dla dzieci 7-9 lat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PLEJADA – MALUSZKI 2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taniec nowoczesny dl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zieci  w wieku 5-7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PLEJADA - PLEJADA DZIEC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taniec nowoczesny dla dzieci w wieku 8-11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LEJADA 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PLEJADA 1 ZAAWANSOWA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taniec nowoczesny dla młodzieży 12-15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PLEJADA – MAŁA PLEJADA 1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taniec nowoczesny dla dzieci w wieku 9-11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PLEJADA - PLEJADA DOROŚL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 xml:space="preserve">taniec nowoczesn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30+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PLEJADA – MALUSZKI 4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taniec nowoczesny dla dzieci w wieku 4-6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4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HIP HOP PLEJAD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dla młodzieży w wieku 12-15 l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27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JOGA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JOGA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 senior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ZDROWY KRĘGOSŁU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8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JOGA NIDR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dla dorosłych (1x w miesiącu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SCRAPBOOKING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la dziec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WARSZTAT TEATRALNY I AKTORSK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dla doros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TEATR DLA SENIOR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oppins;Times New Roman" w:hAnsi="Poppins;Times New Roman" w:eastAsia="Times New Roman" w:cs="Poppins;Times New Roman"/>
          <w:b/>
          <w:b/>
          <w:bCs/>
          <w:color w:val="111111"/>
          <w:spacing w:val="15"/>
          <w:kern w:val="0"/>
          <w:sz w:val="24"/>
          <w:szCs w:val="24"/>
          <w:lang w:eastAsia="pl-PL"/>
        </w:rPr>
      </w:pPr>
      <w:r>
        <w:rPr>
          <w:rFonts w:eastAsia="Times New Roman" w:cs="Poppins;Times New Roman" w:ascii="Poppins;Times New Roman" w:hAnsi="Poppins;Times New Roman"/>
          <w:b/>
          <w:bCs/>
          <w:color w:val="111111"/>
          <w:spacing w:val="15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/>
        <w:t>Opłaty pojedyncze za zajęcia</w:t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97"/>
        <w:gridCol w:w="1534"/>
        <w:gridCol w:w="1267"/>
        <w:gridCol w:w="1133"/>
        <w:gridCol w:w="980"/>
        <w:gridCol w:w="1269"/>
        <w:gridCol w:w="964"/>
        <w:gridCol w:w="1401"/>
        <w:gridCol w:w="1163"/>
        <w:gridCol w:w="1199"/>
        <w:gridCol w:w="1163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16"/>
              </w:rPr>
              <w:t>Nazwa zajęć/warsztat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6"/>
              </w:rPr>
              <w:t>IX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6"/>
              </w:rPr>
              <w:t>X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6"/>
              </w:rPr>
              <w:t>XI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6"/>
              </w:rPr>
              <w:t>XII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6"/>
              </w:rPr>
              <w:t>II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6"/>
              </w:rPr>
              <w:t>III/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  <w:sz w:val="18"/>
                <w:szCs w:val="16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V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/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kademia Młodego Artysty - indywidualne</w:t>
            </w:r>
            <w:r>
              <w:rPr/>
              <w:t xml:space="preserve"> zajęcia wokalne dla dorosł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x 1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ki, Środy, Czwartk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x150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x 1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ki, Środy, Czwartk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150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ki 3x 1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ki, Środy, Czwartk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x 150 z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x150z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ki 5x1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ki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x1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ki, Środy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x150 z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x 150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 1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ki, Środy, Czwartk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x 15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oniedziałki, Czwart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x 1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ki, Środy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 150 z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x 15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ki, Wtorki, Środ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4x 1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x 150 zł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kern w:val="0"/>
          <w:sz w:val="20"/>
          <w:szCs w:val="20"/>
        </w:rPr>
        <w:t xml:space="preserve">Załącznik nr 2 do Regulaminu 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contextualSpacing/>
        <w:rPr/>
      </w:pPr>
      <w:r>
        <w:rPr>
          <w:b/>
          <w:bCs/>
          <w:kern w:val="0"/>
          <w:sz w:val="20"/>
          <w:szCs w:val="20"/>
        </w:rPr>
        <w:t>NAZWA ZAJĘĆ</w:t>
      </w:r>
      <w:r>
        <w:rPr>
          <w:kern w:val="0"/>
          <w:sz w:val="20"/>
          <w:szCs w:val="20"/>
        </w:rPr>
        <w:t xml:space="preserve"> …………………………………………………….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contextualSpacing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DANE UCZESTNIKA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NAZWISKO …………………………………………………………………...……………………………………………………………………………..…… 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MIĘ …………………………………………………………………………….……………………………………..………………………………………...…… 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ELEFON KONTAKTOWY ……………………………………………….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DRES E-MAIL ………………..…………………………………………….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contextualSpacing/>
        <w:jc w:val="both"/>
        <w:rPr/>
      </w:pPr>
      <w:r>
        <w:rPr>
          <w:rFonts w:cs="Calibri"/>
          <w:b/>
          <w:bCs/>
          <w:kern w:val="0"/>
          <w:sz w:val="20"/>
          <w:szCs w:val="20"/>
        </w:rPr>
        <w:t>DANE RODZICA / OPIEKUNA</w:t>
      </w:r>
      <w:r>
        <w:rPr>
          <w:rFonts w:cs="Calibri"/>
          <w:kern w:val="0"/>
          <w:sz w:val="20"/>
          <w:szCs w:val="20"/>
        </w:rPr>
        <w:t xml:space="preserve"> (prosimy o wypełnienie jeżeli uczestnikiem jest osoba niepełnoletnia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NAZWISKO ………………………………………………………………………………………………………………………..………………………..…… </w:t>
      </w:r>
    </w:p>
    <w:p>
      <w:pPr>
        <w:pStyle w:val="Normal"/>
        <w:spacing w:lineRule="auto" w:line="36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IMIĘ …………………………………………………………………………………………..………………………………………………………………..…… </w:t>
      </w:r>
    </w:p>
    <w:p>
      <w:pPr>
        <w:pStyle w:val="Normal"/>
        <w:spacing w:lineRule="auto" w:line="24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contextualSpacing/>
        <w:rPr>
          <w:rFonts w:cs="Calibri"/>
          <w:b/>
          <w:b/>
          <w:bCs/>
          <w:kern w:val="0"/>
          <w:sz w:val="20"/>
          <w:szCs w:val="20"/>
          <w:u w:val="single"/>
        </w:rPr>
      </w:pPr>
      <w:r>
        <w:rPr>
          <w:rFonts w:cs="Calibri"/>
          <w:b/>
          <w:bCs/>
          <w:kern w:val="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283" w:hanging="567"/>
        <w:contextualSpacing/>
        <w:jc w:val="both"/>
        <w:rPr/>
      </w:pPr>
      <w:bookmarkStart w:id="26" w:name="_Hlk143857850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8983980</wp:posOffset>
                </wp:positionV>
                <wp:extent cx="285750" cy="222250"/>
                <wp:effectExtent l="6350" t="6350" r="6350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25.35pt;margin-top:707.4pt;width:22.45pt;height:1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333333"/>
          <w:kern w:val="0"/>
          <w:sz w:val="20"/>
          <w:szCs w:val="20"/>
        </w:rPr>
        <w:t>zapoznałem(-am) się z i akceptuję </w:t>
      </w:r>
      <w:hyperlink r:id="rId7" w:tgtFrame="_blank">
        <w:r>
          <w:rPr>
            <w:rStyle w:val="InternetLink"/>
            <w:rFonts w:eastAsia="Times New Roman" w:cs="Calibri"/>
            <w:color w:val="0563C1"/>
            <w:kern w:val="0"/>
            <w:sz w:val="20"/>
            <w:szCs w:val="20"/>
            <w:u w:val="single"/>
          </w:rPr>
          <w:t xml:space="preserve">Regulamin uczestnictwa w zajęciach / warsztatach </w:t>
        </w:r>
      </w:hyperlink>
      <w:r>
        <w:rPr>
          <w:rFonts w:eastAsia="Times New Roman" w:cs="Calibri"/>
          <w:color w:val="333333"/>
          <w:kern w:val="0"/>
          <w:sz w:val="20"/>
          <w:szCs w:val="20"/>
        </w:rPr>
        <w:t>prowadzonych w Centrum Kultury Nowy Pafawag, ul. Chociebuska 4-6, 54-433 Wrocław (NIP: 894-27-35-349) oraz zapoznałem(-am) się i akceptuję zasady wnoszenia opłat z tytułu uczestnictwa w wybranych zajęciach/warsztatach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Times New Roman" w:cs="Calibri"/>
          <w:color w:val="333333"/>
          <w:kern w:val="0"/>
          <w:sz w:val="20"/>
          <w:szCs w:val="20"/>
        </w:rPr>
      </w:pPr>
      <w:r>
        <w:rPr>
          <w:rFonts w:eastAsia="Times New Roman" w:cs="Calibri"/>
          <w:color w:val="333333"/>
          <w:kern w:val="0"/>
          <w:sz w:val="20"/>
          <w:szCs w:val="20"/>
        </w:rPr>
      </w:r>
      <w:bookmarkStart w:id="27" w:name="_Hlk143857850"/>
      <w:bookmarkStart w:id="28" w:name="_Hlk143857850"/>
      <w:bookmarkEnd w:id="28"/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333333"/>
          <w:kern w:val="0"/>
          <w:sz w:val="20"/>
          <w:szCs w:val="20"/>
        </w:rPr>
        <w:t>Upoważniam Centrum Kultury Nowy Pafawag do przetwarzania moich danych osobowych w celu uczestniczenia w zajęciach / warsztatach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333333"/>
          <w:kern w:val="0"/>
          <w:sz w:val="20"/>
          <w:szCs w:val="20"/>
        </w:rPr>
        <w:t>Kontakt do administratora danych Centrum Kultury Nowy Pafawag, ul. Chociebuska 4-6, 54-433 Wrocław (NIP: 894-27-35-349), Inspektor Ochrony Danych: Beata Gryc-Skotniczna, iod@cknp.pl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Times New Roman" w:cs="Calibri"/>
          <w:color w:val="333333"/>
          <w:kern w:val="0"/>
          <w:sz w:val="20"/>
          <w:szCs w:val="20"/>
        </w:rPr>
      </w:pPr>
      <w:r>
        <w:rPr>
          <w:rFonts w:eastAsia="Times New Roman" w:cs="Calibri"/>
          <w:color w:val="333333"/>
          <w:kern w:val="0"/>
          <w:sz w:val="20"/>
          <w:szCs w:val="20"/>
        </w:rPr>
        <w:t>Zakres przetwarzanych  danych obejmuje imię, nazwisko, email, telefon. W przypadku niepełnoletnich przetwarzane są również dane ich opiekuna prawnego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Calibri"/>
          <w:color w:val="333333"/>
          <w:kern w:val="0"/>
          <w:sz w:val="20"/>
          <w:szCs w:val="20"/>
        </w:rPr>
        <w:br/>
        <w:t>Administratorem Pani/Pana danych osobowych jest Centrum Kultury Nowy Pafawag, ul. Chociebuska 4-6, 54-433 Wrocław, zwane dalej Centrum. Pani/Pana dane osobowe przetwarzane będą zgodnie z Rozporządzeniem Parlamentu Europejskiego i Rady (UE) 2016/679 z dnia 27 kwietnia 2016 roku w sprawie ochrony osób fizycznych w związku z przetwarzaniem danych osobowych i w sprawie swobodnego przepływu takich danych oraz uchylenia dyrektywy 95/46 (ogólne rozporządzenie o ochronie danych – RODO), art. 6 ust 1. lit b) w celu udziału w powyższych zajęciach/warsztatach (w tym rozliczaniu zajęć/warsztatów). Kontakt do Inspektora Ochrony Danych Centrum Kultury Nowy Pafawag, ul. Chociebuska 4-6, 54-433 Wrocław: iod@cknp.pl, Zakres przetwarzanych danych obejmuje imię, nazwisko, email, telefon.  W przypadku osób niepełnoletnich przetwarzane są również dane ich opiekuna prawnego. Dane podane przez Pana/Panią będą przechowywane przez okres udziału w zajęciach/warsztatach a po tym czasie przez okres wymagany przepisami powszechnie obowiązującego prawa. Posiada Pani/Pan prawo dostępu do treści swoich danych oraz ich poprawiania (sprostowania), usunięcia lub ograniczenia przetwarzania. Posiada Pan/Pani prawo do wniesienia sprzeciwu wobec przetwarzania a także prawo do przenoszenia danych. Posiada Pan/Pani prawo wniesienia skargi do organu nadzorczego. Pana/Pani dane nie podlegają zautomatyzowanym decyzjom ani nie są profilowane. Pana/Pani dane będą przekazywane w celu obsługi w systemie zarządzania zajęciami/warsztatami oraz zapisami. Podanie Centrum Kultury Nowy Pafawag danych osobowych jest dobrowolne lecz niezbędne do realizacji umowy dotyczącej udziału w zajęciach i warsztatach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Times New Roman" w:cs="Calibri"/>
          <w:color w:val="333333"/>
          <w:kern w:val="0"/>
          <w:sz w:val="20"/>
          <w:szCs w:val="20"/>
        </w:rPr>
      </w:pPr>
      <w:r>
        <w:rPr>
          <w:rFonts w:eastAsia="Times New Roman" w:cs="Calibri"/>
          <w:color w:val="333333"/>
          <w:kern w:val="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color w:val="333333"/>
          <w:kern w:val="0"/>
          <w:sz w:val="20"/>
          <w:szCs w:val="20"/>
        </w:rPr>
      </w:pPr>
      <w:r>
        <w:rPr>
          <w:rFonts w:eastAsia="Times New Roman" w:cs="Calibri"/>
          <w:color w:val="333333"/>
          <w:kern w:val="0"/>
          <w:sz w:val="20"/>
          <w:szCs w:val="20"/>
        </w:rPr>
        <w:t>Wyrażam zgodę na nieodpłatne utrwalenie i publikowanie mojego wizerunku/wizerunku mojego dziecka (w formie fotograficznej i filmowej) przez Centrum Kultury Nowy Pafawag, ul. Chociebuska 4-6, 54-433 Wrocław (NIP: 894-27-35-349) , zgodnie z art. 81 ust. 1 Ustawy o prawie autorskim i prawach pokrewnych z dnia 4 lutego 1994 r. (Dz.U. 1994 r. Nr 24 poz. 83). Jednocześnie oświadczam, że moja zgoda dotyczy fotografii i materiału filmowego przedstawiających mój wizerunek/wizerunek mojego dziecka, dokumentujących wszelkie formy zajęć oraz imprez organizowanych przez Centrum Kultury Nowy Pafawag, ul. Chociebuska 4-6, 54-433 Wrocław (NIP: 894-27-35-349)  oraz, że rozpowszechnianie przez Centrum Kultury Nowy Pafawag, ul. Chociebuska 4-6, 54-433 Wrocław (NIP: 894-27-35-349) mojego wizerunku/wizerunku mojego dziecka w formie fotografii i materiału filmowego może być realizowane bez ograniczeń czasowych za pośrednictwem dowolnego mediu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color w:val="333333"/>
          <w:kern w:val="0"/>
          <w:sz w:val="20"/>
          <w:szCs w:val="20"/>
        </w:rPr>
      </w:pPr>
      <w:r>
        <w:rPr>
          <w:rFonts w:eastAsia="Times New Roman" w:cs="Calibri"/>
          <w:color w:val="333333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/>
          <w:kern w:val="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i/>
          <w:i/>
          <w:iCs/>
          <w:kern w:val="0"/>
          <w:sz w:val="20"/>
          <w:szCs w:val="20"/>
        </w:rPr>
      </w:pPr>
      <w:r>
        <w:rPr>
          <w:rFonts w:cs="Calibri"/>
          <w:i/>
          <w:iCs/>
          <w:kern w:val="0"/>
          <w:sz w:val="20"/>
          <w:szCs w:val="20"/>
        </w:rPr>
        <w:tab/>
        <w:tab/>
        <w:tab/>
        <w:tab/>
        <w:tab/>
        <w:t xml:space="preserve">        (Podpis uczestnika zajęć lub rodzica / opiekuna osoby niepełnoletniej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cs="Calibri"/>
          <w:i/>
          <w:i/>
          <w:iCs/>
          <w:kern w:val="0"/>
          <w:sz w:val="20"/>
          <w:szCs w:val="20"/>
        </w:rPr>
      </w:pPr>
      <w:r>
        <w:rPr>
          <w:rFonts w:cs="Calibri"/>
          <w:i/>
          <w:iCs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 xml:space="preserve">Załącznik nr 3 do Regulaminu 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DEKLARACJA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b/>
          <w:bCs/>
          <w:kern w:val="0"/>
          <w:sz w:val="20"/>
          <w:szCs w:val="20"/>
        </w:rPr>
        <w:t>NAZWA ZAJĘĆ</w:t>
      </w:r>
      <w:r>
        <w:rPr>
          <w:kern w:val="0"/>
          <w:sz w:val="20"/>
          <w:szCs w:val="20"/>
        </w:rPr>
        <w:t xml:space="preserve"> …………………………………………………….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567"/>
        <w:contextualSpacing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DANE UCZESTNIKA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 </w:t>
      </w:r>
      <w:bookmarkStart w:id="29" w:name="_Hlk125529713"/>
      <w:r>
        <w:rPr>
          <w:kern w:val="0"/>
          <w:sz w:val="20"/>
          <w:szCs w:val="20"/>
        </w:rPr>
        <w:t xml:space="preserve">NAZWISKO …………………………………………………………………...……………………………………………………………………………..…… 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MIĘ …………………………………………………………………………….……………………………………..………………………………………...…… 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ESEL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RES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ELEFON KONTAKTOWY ……………………………………………….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DRES E-MAIL ………………..…………………………………………….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kern w:val="0"/>
          <w:sz w:val="20"/>
          <w:szCs w:val="20"/>
        </w:rPr>
      </w:pPr>
      <w:bookmarkEnd w:id="29"/>
      <w:r>
        <w:rPr>
          <w:b/>
          <w:bCs/>
          <w:kern w:val="0"/>
          <w:sz w:val="20"/>
          <w:szCs w:val="20"/>
        </w:rPr>
        <w:t>DANE RODZICA / OPIEKUNA</w:t>
      </w:r>
      <w:r>
        <w:rPr>
          <w:kern w:val="0"/>
          <w:sz w:val="20"/>
          <w:szCs w:val="20"/>
        </w:rPr>
        <w:t xml:space="preserve"> (prosimy o wypełnienie jeżeli uczestnikiem jest osoba niepełnoletnia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36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AZWISKO ………………………………………………………………………………………………………………………..………………………..…… 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36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MIĘ …………………………………………………………………………………………..………………………………………………………………..…… </w:t>
      </w:r>
    </w:p>
    <w:p>
      <w:pPr>
        <w:pStyle w:val="Normal"/>
        <w:spacing w:lineRule="auto" w:line="360" w:before="0" w:after="0"/>
        <w:contextualSpacing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cs="Calibri"/>
          <w:b/>
          <w:b/>
          <w:bCs/>
          <w:kern w:val="0"/>
          <w:sz w:val="20"/>
          <w:szCs w:val="20"/>
          <w:u w:val="single"/>
        </w:rPr>
      </w:pPr>
      <w:r>
        <w:rPr>
          <w:rFonts w:cs="Calibri"/>
          <w:b/>
          <w:bCs/>
          <w:kern w:val="0"/>
          <w:sz w:val="20"/>
          <w:szCs w:val="20"/>
          <w:u w:val="single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0"/>
          <w:szCs w:val="20"/>
          <w:lang w:val="en-US" w:eastAsia="en-US"/>
        </w:rPr>
        <w:t xml:space="preserve">zapoznałem(-am) się z i </w:t>
      </w:r>
      <w:r>
        <w:rPr>
          <w:b/>
          <w:bCs/>
          <w:sz w:val="20"/>
          <w:szCs w:val="20"/>
          <w:lang w:val="en-US" w:eastAsia="en-US"/>
        </w:rPr>
        <w:t>akceptuję Regulamin</w:t>
      </w:r>
      <w:r>
        <w:rPr>
          <w:sz w:val="20"/>
          <w:szCs w:val="20"/>
          <w:lang w:val="en-US" w:eastAsia="en-US"/>
        </w:rPr>
        <w:t xml:space="preserve"> uczestnictwa w zajęciach / warsztatach prowadzonych w </w:t>
      </w:r>
      <w:r>
        <w:rPr>
          <w:rFonts w:eastAsia="Times New Roman" w:cs="Calibri"/>
          <w:color w:val="333333"/>
          <w:kern w:val="0"/>
          <w:sz w:val="20"/>
          <w:szCs w:val="20"/>
        </w:rPr>
        <w:t>Centrum Kultury Nowy Pafawag</w:t>
      </w:r>
      <w:r>
        <w:rPr>
          <w:sz w:val="20"/>
          <w:szCs w:val="20"/>
          <w:lang w:val="en-US" w:eastAsia="en-US"/>
        </w:rPr>
        <w:t>, ul. Chociebuska 4-6, 54-433 Wrocław (NIP: 894-27-35-349) oraz zapoznałem(-am) się z tytułu uczestnictwa w wybranych zajęciach/warsztatach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83820</wp:posOffset>
                </wp:positionV>
                <wp:extent cx="285750" cy="22225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5pt;margin-top:6.6pt;width:22.45pt;height:1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83820</wp:posOffset>
                </wp:positionV>
                <wp:extent cx="285750" cy="222250"/>
                <wp:effectExtent l="6350" t="6350" r="6350" b="635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37.5pt;margin-top:6.6pt;width:22.45pt;height:1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             </w:t>
      </w:r>
      <w:r>
        <w:rPr>
          <w:rFonts w:cs="Calibri"/>
          <w:b/>
          <w:bCs/>
          <w:kern w:val="0"/>
          <w:sz w:val="20"/>
          <w:szCs w:val="20"/>
        </w:rPr>
        <w:t>Wyrażam zgodę /                nie wyrażam zgody</w:t>
      </w:r>
      <w:r>
        <w:rPr>
          <w:rFonts w:cs="Calibri"/>
          <w:kern w:val="0"/>
          <w:sz w:val="20"/>
          <w:szCs w:val="20"/>
        </w:rPr>
        <w:t xml:space="preserve"> na utrwalenie swojego wizerunku lub /i wizerunku mojego dziecka (UCZESTNIKA ZAJĘĆ), a także obrazu i dźwięku (tak osobno, jak i łącznie) w ramach zajęć, na jakimkolwiek nośniku, jakąkolwiek techniką, w szczególności fotograficzną, filmową, dźwiękową, drukarską, reprograficzną, zapisu magnetycznego, cyfrowego oraz wprowadzania do pamięci serwerów, komputerów stacjonarnych i przenośnych oraz innych urządzeń, a także rozpowszechniania w jakikolwiek sposób - w szczególności na stronach internetowych, mediach społecznościowych, nośnikach pamięci, katalogach, ulotkach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cs="Calibri"/>
          <w:bCs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Wyrażam zgodę</w:t>
      </w:r>
      <w:r>
        <w:rPr>
          <w:rFonts w:cs="Calibri"/>
          <w:bCs/>
          <w:kern w:val="0"/>
          <w:sz w:val="20"/>
          <w:szCs w:val="20"/>
        </w:rPr>
        <w:t xml:space="preserve">  na posiadanie i przetwarzanie mojego numeru telefonu, e-maila, Peselu, adresu zamieszkania przez </w:t>
      </w:r>
      <w:r>
        <w:rPr>
          <w:rFonts w:eastAsia="Times New Roman" w:cs="Calibri"/>
          <w:color w:val="333333"/>
          <w:kern w:val="0"/>
          <w:sz w:val="20"/>
          <w:szCs w:val="20"/>
        </w:rPr>
        <w:t xml:space="preserve">Centrum Kultury Nowy Pafawag </w:t>
      </w:r>
      <w:r>
        <w:rPr>
          <w:rFonts w:cs="Calibri"/>
          <w:bCs/>
          <w:kern w:val="0"/>
          <w:sz w:val="20"/>
          <w:szCs w:val="20"/>
        </w:rPr>
        <w:t xml:space="preserve">do kontaktu ze mną w sprawach związanych z zajęciami/warsztatami odbywającymi się w </w:t>
      </w:r>
      <w:r>
        <w:rPr>
          <w:rFonts w:eastAsia="Times New Roman" w:cs="Calibri"/>
          <w:color w:val="333333"/>
          <w:kern w:val="0"/>
          <w:sz w:val="20"/>
          <w:szCs w:val="20"/>
        </w:rPr>
        <w:t>Centrum Kultury Nowy Pafawag</w:t>
      </w:r>
      <w:r>
        <w:rPr>
          <w:rFonts w:cs="Calibri"/>
          <w:bCs/>
          <w:kern w:val="0"/>
          <w:sz w:val="20"/>
          <w:szCs w:val="20"/>
        </w:rPr>
        <w:t>, a także w celu realizacji bezpłatnego uczestniczenia w zajęciach / warsztata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Zgodnie z art. 13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 RODO – informujemy, że: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Administrator danych osobowyc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Administratorem Pana / Pani  danych osobowych jest </w:t>
      </w:r>
      <w:r>
        <w:rPr>
          <w:rFonts w:eastAsia="Times New Roman" w:cs="Calibri"/>
          <w:color w:val="333333"/>
          <w:kern w:val="0"/>
          <w:sz w:val="20"/>
          <w:szCs w:val="20"/>
        </w:rPr>
        <w:t xml:space="preserve">Centrum Kultury Nowy Pafawag </w:t>
      </w:r>
      <w:r>
        <w:rPr>
          <w:rFonts w:eastAsia="Times New Roman" w:cs="Calibri"/>
          <w:kern w:val="0"/>
          <w:sz w:val="20"/>
          <w:szCs w:val="20"/>
          <w:lang w:eastAsia="pl-PL"/>
        </w:rPr>
        <w:t>z siedzibą we Wrocławiu (54-433), ul. Chociebuska 4-6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Inspektor Ochrony Da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yznaczyliśmy Inspektora Ochrony Danych – Beatę Gryc-Skotniczną, z którym może się Pan / Pani skontaktować w sprawach ochrony swoich danych osobowych (https://cknp.pl/polityka-prywatnosci-2/, listownie na adres: </w:t>
      </w:r>
      <w:r>
        <w:rPr>
          <w:rFonts w:eastAsia="Times New Roman" w:cs="Calibri"/>
          <w:color w:val="333333"/>
          <w:kern w:val="0"/>
          <w:sz w:val="20"/>
          <w:szCs w:val="20"/>
        </w:rPr>
        <w:t>Centrum Kultury Nowy Pafawag</w:t>
      </w:r>
      <w:r>
        <w:rPr>
          <w:rFonts w:eastAsia="Times New Roman" w:cs="Calibri"/>
          <w:kern w:val="0"/>
          <w:sz w:val="20"/>
          <w:szCs w:val="20"/>
          <w:lang w:eastAsia="pl-PL"/>
        </w:rPr>
        <w:t>, Inspektor Ochrony Danych, ul. Chociebuska 4-6, 54-433 Wrocław, przez e-mail: iod@cknp.pl lub telefonicznie w każdy poniedziałek w godz. 10.00-13.00 pod nr telefonu: 71 354-46-60 wew. 26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Cele i podstawy przetwarza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Określono cele przetwarzania Pana / Pani  danych. Jako administrator będziemy przetwarzać Pana / Pani dane w celu uczestniczenia Pana / Pani w zajęciach lub uczestniczenia w zajęciach  osoby niepełnoletniej, której jest Pan/Pani rodzicem/opiekunem prawnym (zwanym dalej opiekunem) na podstawie Pana/Pani  zgody (podstawa z art. 6 ust. 1 lit. A RODO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W każdej chwili 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przysługuje Panu / Pani  prawo do wycofania zgody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 na przetwarzanie Pana / Pani  danych osobowych, ale cofnięcie zgody nie wpływa na zgodność z prawem przetwarzania, którego dokonano na podstawie Pana / Pani zgody przed wycofaniem. Wystarczy, że 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Pan/Pani  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zwróci się do Inspektora Ochrony Danych. Wykorzystujemy je tylko w celach kontaktu w sprawach dotyczących zajęć (w szczególności informacji o zmianie zajęć, odwołaniu zajęć, opłatach, terminach). Zbieramy tylko takie dane, które są konieczne, żeby załatwić sprawę uczestniczenia w zajęciach. Czas ich przetwarzania regulują odpowiednie przepis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Gwarantujemy spełnienie wszystkich praw wynikających z ogólnego rozporządzenia o ochronie danych, tj. prawo dostępu, sprostowania oraz usunięcia danych oraz ograniczenia ich przetwarzania. 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Przysługuje Panu / Pani  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prawo wniesienia skargi do organu nadzorczego. Danych osobowych nikomu nie udostępniam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Informujemy, że 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Pana / Pani  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dane nie będą wykorzystane do podejmowania decyzji w sposób zautomatyzowany, z uwzględnieniem profilowa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kern w:val="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ab/>
        <w:tab/>
        <w:tab/>
        <w:tab/>
        <w:tab/>
        <w:t xml:space="preserve">        (Podpis uczestnika zajęć lub rodzica / opiekuna osoby niepełnoletni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kern w:val="0"/>
          <w:sz w:val="18"/>
          <w:szCs w:val="18"/>
        </w:rPr>
        <w:t xml:space="preserve">Załącznik nr 4 do Regulaminu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0"/>
          <w:sz w:val="18"/>
          <w:szCs w:val="18"/>
        </w:rPr>
      </w:pPr>
      <w:r>
        <w:rPr>
          <w:rFonts w:cs="Calibri"/>
          <w:b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kern w:val="0"/>
        </w:rPr>
        <w:t xml:space="preserve">OŚWIADCZENIE DLA OSÓB Z NIEPEŁNOSPRAWNOŚCIAMI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O BEZPŁATNYM KORZYSTANIU Z ZAJĘĆ/WARSZTA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kern w:val="0"/>
          <w:sz w:val="24"/>
          <w:szCs w:val="24"/>
          <w:lang w:eastAsia="pl-PL"/>
        </w:rPr>
      </w:pPr>
      <w:r>
        <w:rPr>
          <w:rFonts w:cs="Calibri"/>
          <w:i/>
          <w:kern w:val="0"/>
          <w:sz w:val="24"/>
          <w:szCs w:val="24"/>
          <w:lang w:eastAsia="pl-PL"/>
        </w:rPr>
        <w:t>imię i nazwisko uczestnika zajęć/warsztatów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kern w:val="0"/>
          <w:sz w:val="24"/>
          <w:szCs w:val="24"/>
          <w:lang w:eastAsia="pl-PL"/>
        </w:rPr>
      </w:pPr>
      <w:r>
        <w:rPr>
          <w:rFonts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24"/>
          <w:szCs w:val="24"/>
          <w:lang w:eastAsia="pl-PL"/>
        </w:rPr>
      </w:pPr>
      <w:r>
        <w:rPr>
          <w:rFonts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  <w:lang w:eastAsia="pl-PL"/>
        </w:rPr>
        <w:t>……………………………………………</w:t>
      </w:r>
      <w:r>
        <w:rPr>
          <w:rFonts w:cs="Calibri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kern w:val="0"/>
          <w:sz w:val="24"/>
          <w:szCs w:val="24"/>
          <w:lang w:eastAsia="pl-PL"/>
        </w:rPr>
        <w:t>imię i nazwisko opiekuna uczestnika (wypełnić w przypadku uczestniczenia w zajęciach/warsztatach osób nieletnich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kern w:val="0"/>
          <w:sz w:val="24"/>
          <w:szCs w:val="24"/>
          <w:lang w:eastAsia="pl-PL"/>
        </w:rPr>
      </w:pPr>
      <w:r>
        <w:rPr>
          <w:rFonts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24"/>
          <w:szCs w:val="24"/>
          <w:lang w:eastAsia="pl-PL"/>
        </w:rPr>
      </w:pPr>
      <w:r>
        <w:rPr>
          <w:rFonts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kern w:val="0"/>
          <w:sz w:val="24"/>
          <w:szCs w:val="24"/>
          <w:lang w:eastAsia="pl-PL"/>
        </w:rPr>
      </w:pPr>
      <w:r>
        <w:rPr>
          <w:rFonts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jc w:val="both"/>
        <w:rPr/>
      </w:pPr>
      <w:r>
        <w:rPr>
          <w:rFonts w:cs="Calibri"/>
          <w:kern w:val="0"/>
          <w:sz w:val="24"/>
          <w:szCs w:val="24"/>
        </w:rPr>
        <w:t xml:space="preserve">Oświadczam, że bezpłatnie korzystałem/am z zajęć/warsztatów ……………..........................……… w miesiącu ……..………………………… na podstawie pod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  <w:sz w:val="24"/>
          <w:szCs w:val="24"/>
        </w:rPr>
        <w:t xml:space="preserve">Uczestniczyłam/em  w .……………. zajęciach/warsztatach. 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Verdana" w:cs="Calibri"/>
          <w:kern w:val="0"/>
          <w:sz w:val="24"/>
          <w:szCs w:val="24"/>
        </w:rPr>
      </w:pPr>
      <w:r>
        <w:rPr>
          <w:rFonts w:eastAsia="Verdana" w:cs="Calibri"/>
          <w:kern w:val="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6372" w:firstLine="708"/>
        <w:jc w:val="center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i/>
          <w:kern w:val="0"/>
          <w:sz w:val="24"/>
          <w:szCs w:val="24"/>
        </w:rPr>
        <w:t>(podpis)</w:t>
      </w:r>
    </w:p>
    <w:p>
      <w:pPr>
        <w:pStyle w:val="Normal"/>
        <w:spacing w:before="0" w:after="0"/>
        <w:jc w:val="right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i/>
          <w:kern w:val="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i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right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i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kern w:val="0"/>
          <w:sz w:val="24"/>
          <w:szCs w:val="24"/>
        </w:rPr>
      </w:pPr>
      <w:r>
        <w:rPr>
          <w:rFonts w:cs="Calibri"/>
          <w:b/>
          <w:i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kern w:val="0"/>
          <w:sz w:val="24"/>
          <w:szCs w:val="24"/>
        </w:rPr>
      </w:pPr>
      <w:r>
        <w:rPr>
          <w:rFonts w:cs="Calibri"/>
          <w:i/>
          <w:iCs/>
          <w:kern w:val="0"/>
          <w:sz w:val="24"/>
          <w:szCs w:val="24"/>
        </w:rPr>
        <w:t>Ilość zajęć/warsztatów przypadających w danym miesiącu wynosiła 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kern w:val="0"/>
          <w:sz w:val="24"/>
          <w:szCs w:val="24"/>
        </w:rPr>
      </w:pPr>
      <w:r>
        <w:rPr>
          <w:rFonts w:cs="Calibri"/>
          <w:i/>
          <w:iCs/>
          <w:kern w:val="0"/>
          <w:sz w:val="24"/>
          <w:szCs w:val="24"/>
        </w:rPr>
        <w:t>Na podstawie Dziennika zajęć/warsztatów informuję, że uczestnik brał udział …....................... raz(y) w zajęciach/warsztatach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kern w:val="0"/>
          <w:sz w:val="24"/>
          <w:szCs w:val="24"/>
        </w:rPr>
      </w:pPr>
      <w:r>
        <w:rPr>
          <w:rFonts w:cs="Calibri"/>
          <w:i/>
          <w:i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i/>
          <w:iCs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i/>
          <w:iCs/>
          <w:kern w:val="0"/>
          <w:sz w:val="24"/>
          <w:szCs w:val="24"/>
        </w:rPr>
        <w:t>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cs="Calibri"/>
          <w:i/>
          <w:i/>
          <w:iCs/>
          <w:kern w:val="0"/>
          <w:sz w:val="20"/>
          <w:szCs w:val="20"/>
        </w:rPr>
      </w:pPr>
      <w:r>
        <w:rPr>
          <w:rFonts w:cs="Calibri"/>
          <w:i/>
          <w:iCs/>
          <w:kern w:val="0"/>
          <w:sz w:val="20"/>
          <w:szCs w:val="20"/>
        </w:rPr>
        <w:t xml:space="preserve">Podpis pracownika 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Calibri"/>
          <w:i/>
          <w:iCs/>
          <w:kern w:val="0"/>
          <w:sz w:val="20"/>
          <w:szCs w:val="20"/>
        </w:rPr>
        <w:t>Działu produkcji wydarzeń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A"/>
      <w:sz w:val="20"/>
      <w:szCs w:val="20"/>
    </w:rPr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np.pl/" TargetMode="External"/><Relationship Id="rId3" Type="http://schemas.openxmlformats.org/officeDocument/2006/relationships/hyperlink" Target="mailto:biuro@cknp.pl" TargetMode="External"/><Relationship Id="rId4" Type="http://schemas.openxmlformats.org/officeDocument/2006/relationships/hyperlink" Target="https://www.strefazajec.pl/" TargetMode="External"/><Relationship Id="rId5" Type="http://schemas.openxmlformats.org/officeDocument/2006/relationships/hyperlink" Target="http://www.cknp.pl/" TargetMode="External"/><Relationship Id="rId6" Type="http://schemas.openxmlformats.org/officeDocument/2006/relationships/hyperlink" Target="mailto:iod@cknp.pl" TargetMode="External"/><Relationship Id="rId7" Type="http://schemas.openxmlformats.org/officeDocument/2006/relationships/hyperlink" Target="https://www.strefazajec.pl/file/get/id/7802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8:00Z</dcterms:created>
  <dc:creator>Beata G</dc:creator>
  <dc:description/>
  <cp:keywords/>
  <dc:language>en-US</dc:language>
  <cp:lastModifiedBy>Marcin</cp:lastModifiedBy>
  <cp:lastPrinted>2023-11-23T15:41:00Z</cp:lastPrinted>
  <dcterms:modified xsi:type="dcterms:W3CDTF">2024-07-10T13:48:00Z</dcterms:modified>
  <cp:revision>2</cp:revision>
  <dc:subject/>
  <dc:title/>
</cp:coreProperties>
</file>