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36"/>
          <w:szCs w:val="36"/>
          <w:lang w:eastAsia="pl-PL"/>
        </w:rPr>
      </w:pPr>
      <w:r>
        <w:rPr>
          <w:rFonts w:eastAsia="Times New Roman" w:cs="Calibri"/>
          <w:b/>
          <w:bCs/>
          <w:sz w:val="36"/>
          <w:szCs w:val="36"/>
          <w:lang w:eastAsia="pl-PL"/>
        </w:rPr>
        <w:t>44. FESTIWAL PIOSENKI DZIECIĘCEJ I MŁODZIEŻOWEJ – KONIN 2025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44"/>
          <w:szCs w:val="44"/>
          <w:lang w:eastAsia="pl-PL"/>
        </w:rPr>
      </w:pPr>
      <w:r>
        <w:rPr>
          <w:rFonts w:eastAsia="Times New Roman" w:cs="Calibri"/>
          <w:b/>
          <w:bCs/>
          <w:sz w:val="44"/>
          <w:szCs w:val="44"/>
          <w:lang w:eastAsia="pl-PL"/>
        </w:rPr>
        <w:t>REGULAMIN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ORGANIZATOR: </w:t>
      </w:r>
      <w:r>
        <w:rPr>
          <w:rFonts w:eastAsia="Times New Roman" w:cs="Calibri"/>
          <w:sz w:val="24"/>
          <w:szCs w:val="24"/>
          <w:lang w:eastAsia="pl-PL"/>
        </w:rPr>
        <w:t>Centrum Kultury i Sztuki w Koninie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WSPÓŁORGANIZATOR: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Miejsko-Gminny Ośrodek Kultury w Ślesinie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PARTNER: </w:t>
      </w:r>
      <w:r>
        <w:rPr>
          <w:rFonts w:eastAsia="Times New Roman" w:cs="Calibri"/>
          <w:sz w:val="24"/>
          <w:szCs w:val="24"/>
          <w:lang w:eastAsia="pl-PL"/>
        </w:rPr>
        <w:t>Koniński Dom Kultury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CELE IMPREZY: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Prezentowanie dorobku artystycznego solistów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 Popularyzacja śpiewania piosenek wśród dzieci i młodzieży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 Wymiana pomysłów i doświadczeń w zakresie upowszechniania śpiewu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 Promowanie dziecięcej twórczości muzycznej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UCZESTNICY: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Festiwal adresowany jest do dzieci i młodzieży z powiatów: konińskiego, słupeckiego, tureckiego i kolskiego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 Do udziału zapraszamy solistów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 Festiwal nie dotyczy zespołów wokalnych oraz chórów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 Uczestnicy podzieleni będą na grupy wiekowe: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) 7-10 lat (2018 r.-2015 r.),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) 11-13 lat (2014 r.-2012 r.),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) 14-16 lat (2011 r.-2009 r.)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ecyduje rok urodzenia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ELIMINACJE: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Eliminacje na żywo odbędą si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11 stycznia (sobota) 2025 r.</w:t>
      </w:r>
      <w:r>
        <w:rPr>
          <w:rFonts w:eastAsia="Times New Roman" w:cs="Calibri"/>
          <w:color w:val="92D05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w Centrum Kultury i Sztuki 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Koninie, od godziny 10:00. </w:t>
      </w:r>
    </w:p>
    <w:p>
      <w:pPr>
        <w:pStyle w:val="Normal"/>
        <w:spacing w:lineRule="auto" w:line="276" w:before="0" w:after="0"/>
        <w:rPr>
          <w:rFonts w:eastAsia="Times New Roman" w:cs="Calibri"/>
          <w:color w:val="92D05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czestnicy wpłacają, przed rozpoczęciem eliminacji, akredytację w wysokości</w:t>
      </w:r>
      <w:r>
        <w:rPr>
          <w:rFonts w:eastAsia="Times New Roman" w:cs="Calibri"/>
          <w:color w:val="92D05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40 zł.</w:t>
      </w:r>
      <w:r>
        <w:rPr>
          <w:rFonts w:eastAsia="Times New Roman" w:cs="Calibri"/>
          <w:color w:val="92D05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rPr>
          <w:rFonts w:eastAsia="Times New Roman" w:cs="Calibri"/>
          <w:color w:val="92D050"/>
          <w:sz w:val="24"/>
          <w:szCs w:val="24"/>
          <w:lang w:eastAsia="pl-PL"/>
        </w:rPr>
      </w:pPr>
      <w:r>
        <w:rPr>
          <w:rFonts w:eastAsia="Times New Roman" w:cs="Calibri"/>
          <w:color w:val="92D05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  <w:t>UWAGA!!!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  <w:t>Każdy chętny do udziału w festiwalu piosenki powinien zgłosić swój udział przez strefę zajęć: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https://www.strefazajec.pl/course/view/id/67202</w:t>
      </w:r>
    </w:p>
    <w:p>
      <w:pPr>
        <w:pStyle w:val="Normal"/>
        <w:spacing w:lineRule="auto" w:line="276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>oraz przesłać kartę zgłoszenia do 31 grudnia 2024 r.</w:t>
      </w:r>
      <w:r>
        <w:rPr>
          <w:rFonts w:eastAsia="Times New Roman" w:cs="Calibri"/>
          <w:sz w:val="24"/>
          <w:szCs w:val="24"/>
          <w:lang w:eastAsia="pl-PL"/>
        </w:rPr>
        <w:t xml:space="preserve"> na adres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: Centrum Kultury i Sztuki w Koninie, ul. Okólna 47 a, 62-510 Konin lub na adres: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.wilczynski@ckis.konin.pl</w:t>
        </w:r>
      </w:hyperlink>
    </w:p>
    <w:p>
      <w:pPr>
        <w:pStyle w:val="Normal"/>
        <w:spacing w:lineRule="auto" w:line="276" w:before="0" w:after="0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  <w:t>Opłaty akredytacyjnej można dokonać online - za pomocą autopay (przez stronę Strefa Zajęć) lub tradycyjnym przelewem na konto CKiS Konin: 17 1090 1199 0000 0000 1900 2776, wpisując w tytule nazwę konkursu lub gotówką w kasie w CKiS przy ul. Okólnej 47a (czynna poniedziałek-piątek w godzinach 10.00-14.00)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92D05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misja powołana przez Organizatora dokona wyboru wykonawców do Koncertu Finałowego oraz na warsztaty wokalne, które odbędą się w dniach </w:t>
      </w:r>
      <w:r>
        <w:rPr>
          <w:rFonts w:eastAsia="Times New Roman" w:cs="Calibri"/>
          <w:b/>
          <w:sz w:val="24"/>
          <w:szCs w:val="24"/>
          <w:lang w:eastAsia="pl-PL"/>
        </w:rPr>
        <w:t>29-31 stycznia 2025 r.</w:t>
      </w:r>
      <w:r>
        <w:rPr>
          <w:rFonts w:eastAsia="Times New Roman" w:cs="Calibri"/>
          <w:sz w:val="24"/>
          <w:szCs w:val="24"/>
          <w:lang w:eastAsia="pl-PL"/>
        </w:rPr>
        <w:t xml:space="preserve"> Koszt warsztatów </w:t>
      </w:r>
      <w:r>
        <w:rPr>
          <w:rFonts w:eastAsia="Times New Roman" w:cs="Calibri"/>
          <w:b/>
          <w:sz w:val="24"/>
          <w:szCs w:val="24"/>
          <w:lang w:eastAsia="pl-PL"/>
        </w:rPr>
        <w:t>400 zł</w:t>
      </w:r>
      <w:r>
        <w:rPr>
          <w:rFonts w:eastAsia="Times New Roman" w:cs="Calibri"/>
          <w:sz w:val="24"/>
          <w:szCs w:val="24"/>
          <w:lang w:eastAsia="pl-PL"/>
        </w:rPr>
        <w:t xml:space="preserve"> (szczegółowe informacje dotyczące warsztatów na stronie www.ckis.konin.pl).</w:t>
        <w:br/>
        <w:t>Lista osób zakwalifikowanych do 44. Festiwalu Piosenki Dziecięcej i Młodzieżowej będzie dostępna na stronie www.ckis.konin.pl</w:t>
      </w:r>
      <w:r>
        <w:rPr>
          <w:rFonts w:eastAsia="Times New Roman" w:cs="Calibri"/>
          <w:color w:val="92D05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od 14 stycznia 2025 r.</w:t>
      </w:r>
    </w:p>
    <w:p>
      <w:pPr>
        <w:pStyle w:val="Normal"/>
        <w:spacing w:lineRule="auto" w:line="276" w:before="0" w:after="0"/>
        <w:rPr>
          <w:rFonts w:eastAsia="Times New Roman" w:cs="Calibri"/>
          <w:color w:val="92D050"/>
          <w:sz w:val="24"/>
          <w:szCs w:val="24"/>
          <w:lang w:eastAsia="pl-PL"/>
        </w:rPr>
      </w:pPr>
      <w:r>
        <w:rPr>
          <w:rFonts w:eastAsia="Times New Roman" w:cs="Calibri"/>
          <w:color w:val="92D05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48"/>
          <w:szCs w:val="48"/>
          <w:lang w:eastAsia="pl-PL"/>
        </w:rPr>
      </w:pPr>
      <w:r>
        <w:rPr>
          <w:rFonts w:eastAsia="Times New Roman" w:cs="Calibri"/>
          <w:b/>
          <w:bCs/>
          <w:sz w:val="48"/>
          <w:szCs w:val="48"/>
          <w:lang w:eastAsia="pl-PL"/>
        </w:rPr>
        <w:t>FINAŁ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Calibri"/>
          <w:b/>
          <w:bCs/>
          <w:sz w:val="48"/>
          <w:szCs w:val="48"/>
          <w:lang w:eastAsia="pl-PL"/>
        </w:rPr>
        <w:t>15 lutego 2025 r.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FF0000"/>
          <w:sz w:val="48"/>
          <w:szCs w:val="48"/>
          <w:lang w:eastAsia="pl-PL"/>
        </w:rPr>
      </w:pPr>
      <w:r>
        <w:rPr>
          <w:rFonts w:eastAsia="Times New Roman" w:cs="Calibri"/>
          <w:b/>
          <w:bCs/>
          <w:color w:val="FF0000"/>
          <w:sz w:val="48"/>
          <w:szCs w:val="48"/>
          <w:lang w:eastAsia="pl-PL"/>
        </w:rPr>
        <w:t>Miejsko-Gminny Ośrodek Kultury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FF0000"/>
          <w:sz w:val="48"/>
          <w:szCs w:val="48"/>
          <w:lang w:eastAsia="pl-PL"/>
        </w:rPr>
      </w:pPr>
      <w:r>
        <w:rPr>
          <w:rFonts w:eastAsia="Times New Roman" w:cs="Calibri"/>
          <w:b/>
          <w:bCs/>
          <w:color w:val="FF0000"/>
          <w:sz w:val="48"/>
          <w:szCs w:val="48"/>
          <w:lang w:eastAsia="pl-PL"/>
        </w:rPr>
        <w:t>ul. Młodzieżowa 11, 62-561 Ślesin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GŁÓWNE ZASADY REGULAMINOWE: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Każdy wykonawca przedstawia jeden utwór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. Dopuszcza się repertuar dowolny, dostosowany do wieku wykonawcy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. Piosenka musi być wykonywana w języku polskim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4</w:t>
      </w:r>
      <w:r>
        <w:rPr>
          <w:rFonts w:eastAsia="Times New Roman" w:cs="Calibri"/>
          <w:b/>
          <w:sz w:val="24"/>
          <w:szCs w:val="24"/>
          <w:lang w:eastAsia="pl-PL"/>
        </w:rPr>
        <w:t>. 44. Festiwal Piosenki Dziecięcej i Młodzieżowej składa się z eliminacji, warsztatów oraz koncertu finałowego. Uczestnik zakwalifikowany do Festiwalu musi uczestniczyć we wszystkich jego etapach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CENA I NAGRODY: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Komisja Kwalifikacyjna w swojej ocenie kierować się będzie następującymi kryteriami: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–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dobór repertuaru,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–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ykonanie,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–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ogólny wyraz artystyczny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2. Laureat Grand Prix zostanie zakwalifikowany do 45. Międzynarodowego Dziecięcego Festiwalu Piosenki i Tańca Konin 2025 organizowanego przez Koniński Dom Kultury i weźmie udział w eliminacjach do Finału.</w:t>
      </w:r>
      <w:r>
        <w:rPr>
          <w:rFonts w:eastAsia="Times New Roman" w:cs="Calibri"/>
          <w:sz w:val="24"/>
          <w:szCs w:val="24"/>
          <w:lang w:eastAsia="pl-PL"/>
        </w:rPr>
        <w:br/>
        <w:t>3. Komisja szczególną uwagę zwracać będzie na piosenki premierowe, o współczesnym charakterze, utrzymane w nowoczesnej harmonii i rytmice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4. Wszystkie dzieci biorące udział w Festiwalu otrzymają od organizatorów dyplomy 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 upominki a laureaci nagrody i wyróżnienia zgodnie z werdyktem jury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INFORMACJE OGÓLNE: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. Prawo zgłaszania uczestników do Festiwalu mają szkoły i instytucje kultury.</w:t>
      </w:r>
    </w:p>
    <w:p>
      <w:pPr>
        <w:pStyle w:val="Normal"/>
        <w:spacing w:lineRule="auto" w:line="276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  <w:t>2. W Festiwalu nie będzie mógł zaprezentować się laureat nagrody Grand Prix ubiegłorocznej edycji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 Instytucja zgłaszająca solistę do Festiwalu zapewnia dzieciom opiekę na czas podróży 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 trwania imprezy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. Instytucje delegujące ponoszą koszty przejazdu uczestników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. Uczestnicy finału Festiwalu otrzymują pisemne lub telefoniczne zawiadomienie o terminie prób i koncertu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6. Sprawy nieujęte w regulaminie rozstrzygają Organizatorzy w porozumieniu z Komisją Festiwalu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datkowych informacji na temat Festiwalu udziela specjalista ds. programowych Centrum Kultury i Sztuki w Koninie Patryk Wilczyński – tel. 695-461-464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Instytucje zgłaszające solistów do udziału w 44. Festiwalu Piosenki Dziecięcej i Młodzieżowej wyrażają zgodę na rejestrację na współcześnie dostępnych nośnikach obrazów i dźwięków oraz na ich wykorzystanie przez Organizatora w celach informacyjnych, promocyjnych i edukacyjnych – bez roszczeń finansowych z tym związanych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PISANIE WYPEŁNIONEJ KARTY ZGŁOSZENIA JEST RÓWNOZNACZNE Z PRZYJĘCIEM ZASAD USTALONYCH W REGULAMINIE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Zapraszamy, do zobaczenia!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spacing w:before="0" w:after="0"/>
        <w:jc w:val="center"/>
        <w:rPr/>
      </w:pPr>
      <w:r>
        <w:rPr/>
        <w:t>44. Festiwal Piosenki Dziecięcej i Młodzieżowej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ię i nazwisko solist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Rok urodzenia uczestni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Imię i nazwisko instruktora (tel.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Instytucja delegująca, placówka zgłaszająca (adres, tel.): …………………………………………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Repertuar:</w:t>
      </w:r>
    </w:p>
    <w:p>
      <w:pPr>
        <w:pStyle w:val="Normal"/>
        <w:rPr/>
      </w:pPr>
      <w:r>
        <w:rPr/>
        <w:t>Tytuł piosenki: …………………………………....…........................................................................................</w:t>
      </w:r>
    </w:p>
    <w:p>
      <w:pPr>
        <w:pStyle w:val="Normal"/>
        <w:rPr/>
      </w:pPr>
      <w:r>
        <w:rPr/>
        <w:t>Autor tekstu: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utor muzyki: 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Rodzaj akompaniamentu: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świadczam, że zapoznałem/am się i akceptuję regulamin Festiwalu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Podpis uczestni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ŚWIADCZENIE:</w:t>
      </w:r>
    </w:p>
    <w:p>
      <w:pPr>
        <w:pStyle w:val="Normal"/>
        <w:spacing w:before="0" w:after="0"/>
        <w:jc w:val="both"/>
        <w:rPr/>
      </w:pPr>
      <w:r>
        <w:rPr/>
        <w:t>Wyrażam zgodę na utrwalenie mojego wizerunku na współcześnie dostępne nośniki obrazów i dźwięków - w trakcie udziału w festiwalu i wydarzeniach z nim związanych – i jego rozpowszechnianie poprzez wykorzystanie przez Organizatora w celach informacyjnych, promocyjnych i edukacyjnych w różnych formach przekazu (prasowego, telewizyjnego, filmowego i elektronicznego) – bez roszczeń finansowych z tym związanych oraz na przetwarzanie moich danych osobowych w/w zakresie przez Centrum Kultury i Sztuki w Koninie. Niniejsza zgoda jest zgodą na rozpowszechnianie wizerunku w rozumieniu art. 81 ust. 1 Ustawy z dnia 4 lutego 1994 r o prawach autorskich i prawach pokrew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dzielenie powyższych zgód ma charakter dobrowolny, jednak odmowa ich udzielenia uniemożliwi udział w konkurs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</w:t>
      </w:r>
      <w:r>
        <w:rPr/>
        <w:tab/>
        <w:t xml:space="preserve">                        </w:t>
        <w:tab/>
        <w:t xml:space="preserve">                ……………………………………………….………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Pieczątka instytucji patronującej</w:t>
        <w:tab/>
        <w:tab/>
        <w:tab/>
        <w:t xml:space="preserve">                       Podpis opiekuna prawneg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nformujemy, iż Centrum Kultury i Sztuki w Koninie jest administratorem Państwa danych osobowych. Jeżeli chcecie Państwo zapoznać się ze sposobem ich przetwarzania lub go zmienić, możecie to zrobić wchodząc na stronę www.ckis.konin.pl i klikając linki </w:t>
      </w:r>
      <w:hyperlink r:id="rId3">
        <w:r>
          <w:rPr>
            <w:rStyle w:val="InternetLink"/>
          </w:rPr>
          <w:t>http://www.ckis.konin.pl/wp-content/uploads/Zasady-przetwarzania-danych-osobowych.pdfb</w:t>
        </w:r>
      </w:hyperlink>
      <w:r>
        <w:rPr/>
        <w:t xml:space="preserve"> i </w:t>
      </w:r>
      <w:hyperlink r:id="rId4">
        <w:r>
          <w:rPr>
            <w:rStyle w:val="InternetLink"/>
          </w:rPr>
          <w:t>http://www.ckis.konin.pl/wp-content/uploads/Formularz-Rozporzadzania-Danymi-Osobowymi.pdf</w:t>
        </w:r>
      </w:hyperlink>
    </w:p>
    <w:p>
      <w:pPr>
        <w:pStyle w:val="Normal"/>
        <w:spacing w:lineRule="auto" w:line="276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wilczynski@ckis.konin.pl" TargetMode="External"/><Relationship Id="rId3" Type="http://schemas.openxmlformats.org/officeDocument/2006/relationships/hyperlink" Target="http://www.ckis.konin.pl/wp-content/uploads/Zasady-przetwarzania-danych-osobowych.pdfb" TargetMode="External"/><Relationship Id="rId4" Type="http://schemas.openxmlformats.org/officeDocument/2006/relationships/hyperlink" Target="http://www.ckis.konin.pl/wp-content/uploads/Formularz-Rozporzadzania-Danymi-Osobowym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4:00Z</dcterms:created>
  <dc:creator>CKiS Konin</dc:creator>
  <dc:description/>
  <cp:keywords/>
  <dc:language>en-US</dc:language>
  <cp:lastModifiedBy>user</cp:lastModifiedBy>
  <cp:lastPrinted>2019-10-17T11:03:00Z</cp:lastPrinted>
  <dcterms:modified xsi:type="dcterms:W3CDTF">2024-10-14T10:05:00Z</dcterms:modified>
  <cp:revision>8</cp:revision>
  <dc:subject/>
  <dc:title/>
</cp:coreProperties>
</file>