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ŁODZI KORYFEUSZE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</w:rPr>
        <w:t>25. Wielkopolski Konkurs na Monodr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RGANIZATORZY:</w:t>
      </w:r>
    </w:p>
    <w:p>
      <w:pPr>
        <w:pStyle w:val="Heading1"/>
        <w:spacing w:lineRule="auto" w:line="360"/>
        <w:jc w:val="center"/>
        <w:rPr/>
      </w:pPr>
      <w:r>
        <w:rPr/>
        <w:t>Centrum Kultury i Sztuki w Koninie</w:t>
      </w:r>
    </w:p>
    <w:p>
      <w:pPr>
        <w:pStyle w:val="Heading1"/>
        <w:overflowPunct w:val="true"/>
        <w:autoSpaceDE w:val="true"/>
        <w:spacing w:lineRule="auto" w:line="360"/>
        <w:jc w:val="center"/>
        <w:textAlignment w:val="auto"/>
        <w:rPr/>
      </w:pPr>
      <w:r>
        <w:rPr/>
        <w:t>Miejsko-Gminny Ośrodek Kultury w Klecze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</w:rPr>
        <w:t xml:space="preserve">MONODRAM - Teatr Jednego Aktora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to forma sceniczna łącząca słowo, ruch, gest, wykorzystująca rekwizyt. Aktor monodramu sam tworzy linię dramaturgiczną przedstawienia. Forma ta stanowi kontynuację zabaw wieku dziecięcego, a więc jest bliska osobowości dziecka. Zaspokaja psychiczną potrzebę naturalnej aktywności                i spontaniczności, wpływa na rozwój intelektual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Formy przekazu</w:t>
      </w:r>
      <w:r>
        <w:rPr>
          <w:rFonts w:cs="Arial" w:ascii="Arial" w:hAnsi="Arial"/>
          <w:iCs/>
        </w:rPr>
        <w:t xml:space="preserve"> wykorzystywane przy realizacji monodramu to między innymi: inscenizacja wiersza, połączenie słowa z animacją lalki, obrazek sceniczn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ATEGORIE WIEKOWE I CZAS PREZENT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I kat. 6 - 9 lat , (kl. 0 - III) czas do 5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II kat. 10 - 12 lat , (kl. IV - VI) czas do 8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III kat. 13 -14 lat , (kl. VII - VIII) czas do 12 min.</w:t>
      </w:r>
    </w:p>
    <w:p>
      <w:pPr>
        <w:pStyle w:val="TextBody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O przydziale do kategorii decyduje rok urodzenia uczestnika.</w:t>
      </w:r>
    </w:p>
    <w:p>
      <w:pPr>
        <w:pStyle w:val="TextBody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RYTERIA OCENY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pertuar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ultura słow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ra aktorsk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żyseri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wa plastyczna i muzyczn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rdykt Komisji Artystycznej jest ostateczny i niepodważaln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OŻENIA ORGANIZACYJ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wentualną formę eliminacji i zasadę kwalifikowania do konkursu pozostawiamy  Państwa decyz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WAGA!!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zyjmujemy zgłoszenia do 28 października 2024 r. wyłącznie poprzez portal Strefa Zajęć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Instrukcja znajduje się pod tym linkiem:   </w:t>
      </w:r>
      <w:hyperlink r:id="rId2">
        <w:r>
          <w:rPr>
            <w:rStyle w:val="InternetLink"/>
            <w:rFonts w:cs="Arial" w:ascii="Arial" w:hAnsi="Arial"/>
            <w:b/>
          </w:rPr>
          <w:t>https://www.ckis.konin.pl/strefa-zajec-nowa-forma-zapisow-na-zajecia-artystyczne/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W powyższym terminie należy też przesłać kartę zgłoszenia adres: </w:t>
      </w:r>
      <w:hyperlink r:id="rId3">
        <w:r>
          <w:rPr>
            <w:rStyle w:val="InternetLink"/>
            <w:rFonts w:cs="Arial" w:ascii="Arial" w:hAnsi="Arial"/>
            <w:b/>
          </w:rPr>
          <w:t>p.pachulska-wojdak@ckis.konin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łatności za udział w Konkur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Opiekunowie uczestników mogą dokonać płatności poprzez portal Strefa Zajęć lub tradycyjnym przelewem na konto CKiS Konin: 17 1090 1199 0000 0000 1900 2776, wpisując w tytule „Młodzi koryfeusze oraz imię i nazwisko uczestnika”, lub gotówką w kasie w CKiS przy ul. Okólnej 47a (poniedziałek-piątek 10.00-14.00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kredytacja od osoby wynosi 15 zł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wykorzystania cudzych utworów koszty ZAiKS-u wykonawcy opłacają we włas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4. Koszty dojazdu pokrywa instytucja delegują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5. Wielkopolski Konkurs na Monodram odbędzie się </w:t>
      </w:r>
      <w:r>
        <w:rPr>
          <w:rFonts w:cs="Arial" w:ascii="Arial" w:hAnsi="Arial"/>
          <w:b/>
          <w:bCs/>
          <w:iCs/>
          <w:color w:val="FF0000"/>
        </w:rPr>
        <w:t>8 listopada 2024 r.</w:t>
      </w:r>
      <w:r>
        <w:rPr>
          <w:rFonts w:cs="Arial" w:ascii="Arial" w:hAnsi="Arial"/>
          <w:b/>
          <w:bCs/>
          <w:iCs/>
        </w:rPr>
        <w:t xml:space="preserve"> w kinie Zachęta w Kleczewie, o godz. 10.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8. Prosimy o zgłaszanie się w biurze organizacyjnym od godz. 9.00 (biuro organizacyjne – kino Zachęta  w Kleczewie – ul. Strażacka 2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prawy nieobjęte regulaminem rozstrzyga Organizato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acji na temat konkursu udziela Paulina Pachulska-Wojdak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 63 243 63 50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de-DE"/>
        </w:rPr>
        <w:t>e-mail: p.pachulska-wojdak@ckis.konin.pl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iCs/>
            <w:color w:val="000000"/>
            <w:lang w:val="de-DE"/>
          </w:rPr>
          <w:t>www.ckis.konin.pl</w:t>
        </w:r>
      </w:hyperlink>
      <w:r>
        <w:rPr>
          <w:rFonts w:cs="Arial" w:ascii="Arial" w:hAnsi="Arial"/>
          <w:iCs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lang w:val="de-DE"/>
        </w:rPr>
      </w:pPr>
      <w:hyperlink r:id="rId5">
        <w:r>
          <w:rPr>
            <w:rStyle w:val="InternetLink"/>
            <w:rFonts w:cs="Arial" w:ascii="Arial" w:hAnsi="Arial"/>
            <w:iCs/>
            <w:lang w:val="de-DE"/>
          </w:rPr>
          <w:t>www.facebook.com/ckis.konin</w:t>
        </w:r>
      </w:hyperlink>
    </w:p>
    <w:p>
      <w:pPr>
        <w:pStyle w:val="Normal"/>
        <w:spacing w:lineRule="auto" w:line="360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Cs/>
          <w:lang w:val="de-D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8000"/>
          <w:u w:val="single"/>
        </w:rPr>
      </w:pPr>
      <w:r>
        <w:rPr>
          <w:rFonts w:cs="Arial" w:ascii="Arial" w:hAnsi="Arial"/>
          <w:b/>
          <w:iCs/>
          <w:color w:val="008000"/>
          <w:u w:val="single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8000"/>
          <w:u w:val="single"/>
        </w:rPr>
      </w:pPr>
      <w:r>
        <w:rPr>
          <w:rFonts w:cs="Arial" w:ascii="Arial" w:hAnsi="Arial"/>
          <w:b/>
          <w:iCs/>
          <w:color w:val="008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  <w:t>„</w:t>
      </w:r>
      <w:r>
        <w:rPr>
          <w:rFonts w:cs="Arial" w:ascii="Arial" w:hAnsi="Arial"/>
          <w:b/>
          <w:iCs/>
          <w:color w:val="008000"/>
        </w:rPr>
        <w:t>MŁODZI KORYFEUSZ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  <w:t>25.  WIELKOPOLSKI  KONKURS NA MONOD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  <w:t>KLECZEW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IMIĘ I NAZWISKO UCZESTNIKA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DATA URODZENIA UCZESTNIKA 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KATEGORIA (klasa)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INSTRUKTOR,TELEFON,MAIL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INSTYTUCJA PATRONUJĄC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TYTUŁ MONODRAMU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AUTOR TEKSTU ORYGINALNEGO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AUTOR ADAPTACJI……………………………………..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SCENOGRAF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OPRACOWANIE MUZYCZNE……………………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POTRZEBY TECHNICZNE (światło, nagłośnienie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8000"/>
          <w:sz w:val="22"/>
          <w:szCs w:val="22"/>
        </w:rPr>
        <w:t xml:space="preserve">LICZBA OSÓB TOWARZYSZĄCYCH (np. opiekun, kierowca) – </w:t>
      </w:r>
      <w:r>
        <w:rPr>
          <w:rFonts w:cs="Arial" w:ascii="Arial" w:hAnsi="Arial"/>
          <w:b/>
          <w:iCs/>
          <w:color w:val="008000"/>
          <w:sz w:val="22"/>
          <w:szCs w:val="22"/>
          <w:u w:val="single"/>
        </w:rPr>
        <w:t>maksymalnie 2 osoby</w:t>
      </w:r>
      <w:r>
        <w:rPr>
          <w:rFonts w:cs="Arial" w:ascii="Arial" w:hAnsi="Arial"/>
          <w:iCs/>
          <w:color w:val="008000"/>
          <w:sz w:val="22"/>
          <w:szCs w:val="22"/>
        </w:rPr>
        <w:t xml:space="preserve">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Wyrażam zgodę na rejestrację mojego wizerunku na współcześnie dostępne nośniki obrazów i dźwięków oraz możliwość wykorzystania go przez Organizatora w celach informacyjnych, promocyjnych i edukacyjnych – bez roszczeń finansowych z tym związanych oraz na przetwarzanie moich danych osobowych w ww. zakresie przez Centrum Kultury i Sztuki w Koninie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iCs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8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podpis instruktora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>Informujemy, iż Centrum Kultury i Sztuki w Koninie jest administratorem Państwa danych osobowych. Jeżeli chcecie Państwo zapoznać się ze sposobem ich przetwarzania lub go zmienić, możecie to zrobić, wchodząc na stronę www.ckis.konin.pl i klikając linki http://www.ckis.konin.pl/wp-content/uploads/Zasady-przetwarzania-danych-osobowych.pdf i http://www.ckis.konin.pl/wp-content/uploads/Formularz-Rozporzadzania-Danymi-Osobowymi.pdf.</w:t>
      </w:r>
    </w:p>
    <w:p>
      <w:pPr>
        <w:pStyle w:val="Normal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</w:rPr>
      </w:pPr>
      <w:r>
        <w:rPr>
          <w:rFonts w:cs="Arial" w:ascii="Arial" w:hAnsi="Arial"/>
          <w:iCs/>
          <w:color w:val="008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sz w:val="22"/>
          <w:szCs w:val="22"/>
          <w:lang w:val="de-DE"/>
        </w:rPr>
      </w:pPr>
      <w:r>
        <w:rPr>
          <w:rFonts w:cs="Arial" w:ascii="Arial" w:hAnsi="Arial"/>
          <w:iCs/>
          <w:color w:val="008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8000"/>
          <w:lang w:val="de-DE"/>
        </w:rPr>
      </w:pPr>
      <w:r>
        <w:rPr>
          <w:rFonts w:cs="Arial" w:ascii="Arial" w:hAnsi="Arial"/>
          <w:iCs/>
          <w:color w:val="00800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olor w:val="3366FF"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is.konin.pl/strefa-zajec-nowa-forma-zapisow-na-zajecia-artystyczne/" TargetMode="External"/><Relationship Id="rId3" Type="http://schemas.openxmlformats.org/officeDocument/2006/relationships/hyperlink" Target="mailto:p.pachulska-wojdak@ckis.konin.pl" TargetMode="External"/><Relationship Id="rId4" Type="http://schemas.openxmlformats.org/officeDocument/2006/relationships/hyperlink" Target="http://www.ckis.konin.pl/" TargetMode="External"/><Relationship Id="rId5" Type="http://schemas.openxmlformats.org/officeDocument/2006/relationships/hyperlink" Target="http://www.facebook.com/ckis.kon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5:00Z</dcterms:created>
  <dc:creator>ckis</dc:creator>
  <dc:description/>
  <cp:keywords/>
  <dc:language>en-US</dc:language>
  <cp:lastModifiedBy>Paulina Pachulska</cp:lastModifiedBy>
  <cp:lastPrinted>2010-09-06T12:20:00Z</cp:lastPrinted>
  <dcterms:modified xsi:type="dcterms:W3CDTF">2024-08-29T10:20:00Z</dcterms:modified>
  <cp:revision>3</cp:revision>
  <dc:subject/>
  <dc:title>„MŁODZI KORYFEUSZE”</dc:title>
</cp:coreProperties>
</file>